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w�</w:t>
      </w:r>
      <w:r>
        <w:rPr>
          <w:rtl w:val="true"/>
        </w:rPr>
        <w:t>ك</w:t>
      </w:r>
      <w:r>
        <w:rPr/>
        <w:t>����</w:t>
      </w:r>
      <w:r>
        <w:rPr/>
        <w:t>_���n�E�X�p�</w:t>
      </w:r>
      <w:r>
        <w:rPr/>
        <w:t>ꎫ�</w:t>
      </w:r>
      <w:r>
        <w:rPr/>
        <w:t>T����[�e�B���e�B�[ CSRD ���[�U�[�Y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 �R�}���h���C���Ń����_���n�E�X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</w:t>
      </w:r>
      <w:r>
        <w:rPr>
          <w:rtl w:val="true"/>
        </w:rPr>
        <w:t>ڎ</w:t>
      </w:r>
      <w:r>
        <w:rPr/>
        <w:t>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SRD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�Z�b�g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MS-DO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1 �z�z�p�b�P�[�W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2 ��s�t�@�C��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3 �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UNI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1 �z�z�p�b�P�[�W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2 �\�[�X�v���O�����̃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3 �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�p�P�</w:t>
      </w:r>
      <w:r>
        <w:rPr/>
        <w:t>ꂩ�猟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��</w:t>
      </w:r>
      <w:r>
        <w:rPr/>
        <w:t>ꂩ�猟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�Ԃ�̐</w:t>
      </w:r>
      <w:r>
        <w:rPr/>
        <w:t>擪�</w:t>
      </w:r>
      <w:r>
        <w:rPr>
          <w:rtl w:val="true"/>
        </w:rPr>
        <w:t>܂</w:t>
      </w:r>
      <w:r>
        <w:rPr/>
        <w:t>��͖����</w:t>
      </w:r>
      <w:r>
        <w:rPr/>
        <w:t>w�</w:t>
      </w:r>
      <w:r>
        <w:rPr/>
        <w:t>肵�</w:t>
      </w:r>
      <w:r>
        <w:rPr/>
        <w:t>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�Ԃ�̈</w:t>
      </w:r>
      <w:r>
        <w:rPr/>
        <w:t>ꕔ������</w:t>
      </w:r>
      <w:r>
        <w:rPr/>
        <w:t>w�</w:t>
      </w:r>
      <w:r>
        <w:rPr/>
        <w:t>肵�</w:t>
      </w:r>
      <w:r>
        <w:rPr/>
        <w:t>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 ���̒P���</w:t>
      </w:r>
      <w:r>
        <w:rPr>
          <w:rtl w:val="true"/>
        </w:rPr>
        <w:t>܂ސ</w:t>
      </w:r>
      <w:r>
        <w:rPr/>
        <w:t>����</w:t>
      </w:r>
      <w:r>
        <w:rPr/>
        <w:t>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 �����L����_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7 �����f�[�^�̃o�[�W�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8 �����f�[�^��n�[�h�f�B�X�N�ɒu���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�d�l�</w:t>
      </w:r>
      <w:r>
        <w:rPr>
          <w:rtl w:val="true"/>
        </w:rPr>
        <w:t>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���ϐ�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 �\��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 �O����</w:t>
      </w:r>
      <w:r>
        <w:rPr/>
        <w:t>֕</w:t>
      </w:r>
      <w:r>
        <w:rPr/>
        <w:t>\�L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 �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CSRD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 ���w�</w:t>
      </w:r>
      <w:r>
        <w:rPr>
          <w:rtl w:val="true"/>
        </w:rPr>
        <w:t>ك</w:t>
      </w:r>
      <w:r>
        <w:rPr/>
        <w:t>����</w:t>
      </w:r>
      <w:r>
        <w:rPr/>
        <w:t>_���n�E�X�p�</w:t>
      </w:r>
      <w:r>
        <w:rPr/>
        <w:t>ꎫ�</w:t>
      </w:r>
      <w:r>
        <w:rPr/>
        <w:t>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SRD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RD�́AWindows�ŏ��w�</w:t>
      </w:r>
      <w:r>
        <w:rPr>
          <w:rtl w:val="true"/>
        </w:rPr>
        <w:t>ك</w:t>
      </w:r>
      <w:r>
        <w:rPr/>
        <w:t>����</w:t>
      </w:r>
      <w:r>
        <w:rPr/>
        <w:t>_���n�E�X�p�</w:t>
      </w:r>
      <w:r>
        <w:rPr/>
        <w:t>ꎫ�</w:t>
      </w:r>
      <w:r>
        <w:rPr/>
        <w:t>TCD-ROM�̎����f�[�^��UNI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MS-DOS(Windows 95/98��MS-DOS�v�����v�g��</w:t>
      </w:r>
      <w:r>
        <w:rPr>
          <w:rtl w:val="true"/>
        </w:rPr>
        <w:t>܂</w:t>
      </w:r>
      <w:r>
        <w:rPr/>
        <w:t>�</w:t>
      </w:r>
      <w:r>
        <w:rPr/>
        <w:t>)���</w:t>
      </w:r>
      <w:r>
        <w:rPr/>
        <w:t>猟��郆�</w:t>
      </w:r>
      <w:r>
        <w:rPr/>
        <w:t>[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B�[�ł��B�e�L�X�g�f�[�^�̌���Ɋւ��āA���i�t���̃v���O�����Ƃ</w:t>
      </w:r>
      <w:r>
        <w:rPr>
          <w:rtl w:val="true"/>
        </w:rPr>
        <w:t>ق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\�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p�P��</w:t>
      </w:r>
      <w:r>
        <w:rPr>
          <w:rtl w:val="true"/>
        </w:rPr>
        <w:t>܂</w:t>
      </w:r>
      <w:r>
        <w:rPr/>
        <w:t>��͖��</w:t>
      </w:r>
      <w:r>
        <w:rPr/>
        <w:t>ɂ�</w:t>
      </w:r>
      <w:r>
        <w:rPr/>
        <w:t>銮�</w:t>
      </w:r>
      <w:r>
        <w:rPr/>
        <w:t>S/�O��/����v����A���C���h�J�[�h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�̉</w:t>
      </w:r>
      <w:r>
        <w:rPr/>
        <w:t>p�P���</w:t>
      </w:r>
      <w:r>
        <w:rPr>
          <w:rtl w:val="true"/>
        </w:rPr>
        <w:t>܂ސ</w:t>
      </w:r>
      <w:r>
        <w:rPr/>
        <w:t>����</w:t>
      </w:r>
      <w:r>
        <w:rPr/>
        <w:t>p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f�[�^�̈</w:t>
      </w:r>
      <w:r>
        <w:rPr/>
        <w:t>ꕔ��</w:t>
      </w:r>
      <w:r>
        <w:rPr/>
        <w:t>n�[�h�f�B�X�N��ɒu���ė�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f�[�^�������n�[�h�f�B�X�N��ɂ���΁ACD-ROM�͂Ȃ��Ă�^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Z�b�g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MS-DO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1 �z�z�p�b�P�[�W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��s�t�@�C���p�b�P�[�W�ɂ͎��̃t�@�C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</w:t>
        <w:tab/>
        <w:tab/>
        <w:t>�ŏ��ɓǂ</w:t>
      </w:r>
      <w:r>
        <w:rPr>
          <w:rtl w:val="true"/>
        </w:rPr>
        <w:t>ރ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d.doc</w:t>
        <w:tab/>
        <w:t>���̃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d.exe</w:t>
        <w:tab/>
        <w:t>MS-DOS�pCSRD��s�\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d.fmt</w:t>
        <w:tab/>
        <w:t>�\��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d.gai</w:t>
        <w:tab/>
        <w:t>�O����</w:t>
      </w:r>
      <w:r>
        <w:rPr/>
        <w:t>֕</w:t>
      </w:r>
      <w:r>
        <w:rPr/>
        <w:t>\�L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.fmt</w:t>
        <w:tab/>
        <w:t>2�o�C�g�����̎g�p��T����\��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.gai</w:t>
        <w:tab/>
        <w:t>2�o�C�g�����̎g�p��T����O����</w:t>
      </w:r>
      <w:r>
        <w:rPr/>
        <w:t>֕</w:t>
      </w:r>
      <w:r>
        <w:rPr/>
        <w:t>\�L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2 ��s�t�@�C��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RD�̎�s�ɍŒ��K�v�Ȃ̂́A��s�\�t�@�C��csrd.exe�����ł��B�z�z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[�W����csrd.exe����o���A�R�}���h����p�X��̂����</w:t>
      </w:r>
      <w:r>
        <w:rPr/>
        <w:t>ꂩ�̃</w:t>
      </w:r>
      <w:r>
        <w:rPr/>
        <w:t>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ɒ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����p�X�͎��̂</w:t>
      </w:r>
      <w:r>
        <w:rPr/>
        <w:t>悤�</w:t>
      </w:r>
      <w:r>
        <w:rPr/>
        <w:t>ɂ��Ē��</w:t>
      </w:r>
      <w:r>
        <w:rPr/>
        <w:t>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Ɨp�̃f�B���N�g���[��c:\tmp�A�C���X�g�[���</w:t>
      </w:r>
      <w:r>
        <w:rPr/>
        <w:t>悪</w:t>
      </w:r>
      <w:r>
        <w:rPr/>
        <w:t>c:\usr\local\bin�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ۂ̃</w:t>
      </w:r>
      <w:r>
        <w:rPr/>
        <w:t>C���X�g�[����Ƃ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d c: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lha x csrd1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opy csrd.exe c:\usr\local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3 �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���_���n�E�X�p�</w:t>
      </w:r>
      <w:r>
        <w:rPr/>
        <w:t>ꎫ�</w:t>
      </w:r>
      <w:r>
        <w:rPr/>
        <w:t>T��CD-ROM�h���C�u�ɃZ�b�g���A�v���O�������</w:t>
      </w:r>
      <w:r>
        <w:rPr/>
        <w:t>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@�C�����ǂ</w:t>
      </w:r>
      <w:r>
        <w:rPr>
          <w:rtl w:val="true"/>
        </w:rPr>
        <w:t>߂</w:t>
      </w:r>
      <w:r>
        <w:rPr/>
        <w:t>��</w:t>
      </w:r>
      <w:r>
        <w:rPr/>
        <w:t>Ԃ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ACSRD�̃I�v�V�����̂����������l�Ŏg�����̂ɂ��āA�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RD�ɒl��</w:t>
      </w:r>
      <w:r>
        <w:rPr>
          <w:rtl w:val="true"/>
        </w:rPr>
        <w:t>ݒ</w:t>
      </w:r>
      <w:r>
        <w:rPr/>
        <w:t>肵�</w:t>
      </w:r>
      <w:r>
        <w:rPr/>
        <w:t>Ă��������B�ӂ��͎��̒l��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f�B���N�g���[(�K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\��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���</w:t>
      </w:r>
      <w:r>
        <w:rPr/>
        <w:t>֕</w:t>
      </w:r>
      <w:r>
        <w:rPr/>
        <w:t>\�L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\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ꂼ��̒</w:t>
      </w:r>
      <w:r>
        <w:rPr/>
        <w:t>l�̋L�q��@�ƋL�q��A���ϐ��̐</w:t>
      </w:r>
      <w:r>
        <w:rPr>
          <w:rtl w:val="true"/>
        </w:rPr>
        <w:t>ݒ</w:t>
      </w:r>
      <w:r>
        <w:rPr/>
        <w:t>��</w:t>
      </w:r>
      <w:r>
        <w:rPr/>
        <w:t>@�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��f�B���N�g���[(�K�{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D�������f�[�^�t�@�C����Q�Ƃ���f�B���N�g���[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D-ROM��Q�Ƃ���</w:t>
      </w:r>
      <w:r>
        <w:rPr/>
        <w:t>悤�</w:t>
      </w:r>
      <w:r>
        <w:rPr>
          <w:rtl w:val="true"/>
        </w:rPr>
        <w:t>ݒ</w:t>
      </w:r>
      <w:r>
        <w:rPr/>
        <w:t>肷��̂</w:t>
      </w:r>
      <w:r>
        <w:rPr/>
        <w:t>ŁA�u-d�v�ɑ����Ď���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i�[����Ă���CD-ROM�f�B���N�g���[�̐�΃p�X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dd:\data (CD-ROM�h���C�u��D:�̏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\��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����t�@�C���́ACSRD���{���f�[�^�̍��</w:t>
      </w:r>
      <w:r>
        <w:rPr>
          <w:rtl w:val="true"/>
        </w:rPr>
        <w:t>ڗ</w:t>
      </w:r>
      <w:r>
        <w:rPr/>
        <w:t>v�f��C�A�E�g�\���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߂</w:t>
      </w:r>
      <w:r>
        <w:rPr/>
        <w:t>ɕK�v�ȏ�񂪏����</w:t>
      </w:r>
      <w:r>
        <w:rPr/>
        <w:t>ꂽ�</w:t>
      </w:r>
      <w:r>
        <w:rPr/>
        <w:t>t�@�C���ł��B�W���Œ񋟂����csrd.fmt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D�{�̂ɓ����</w:t>
      </w:r>
      <w:r>
        <w:rPr/>
        <w:t>ꂽ���</w:t>
      </w:r>
      <w:r>
        <w:rPr/>
        <w:t>l�̃��C�A�E�g���Ɠ�����̂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A�E�g����ύX����</w:t>
      </w:r>
      <w:r>
        <w:rPr/>
        <w:t>ꍇ�̂</w:t>
      </w:r>
      <w:r>
        <w:rPr>
          <w:rtl w:val="true"/>
        </w:rPr>
        <w:t>ݎ</w:t>
      </w:r>
      <w:r>
        <w:rPr/>
        <w:t>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����t�@�C���ɂ́A�u-f�v�ɑ����ĕ\�������f�[�^��</w:t>
      </w:r>
      <w:r>
        <w:rPr>
          <w:rtl w:val="true"/>
        </w:rPr>
        <w:t>܂ރ</w:t>
      </w:r>
      <w:r>
        <w:rPr/>
        <w:t>e�L�X�g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̐�΃p�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fc:\csrd.fmt (csrd.fmt��C�h���C�u�̃��[�g�ɒu�����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O����</w:t>
      </w:r>
      <w:r>
        <w:rPr/>
        <w:t>֕</w:t>
      </w:r>
      <w:r>
        <w:rPr/>
        <w:t>\�L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�</w:t>
      </w:r>
      <w:r>
        <w:rPr/>
        <w:t>֕</w:t>
      </w:r>
      <w:r>
        <w:rPr/>
        <w:t>\�L�t�@�C���́ACSRD���ʏ</w:t>
      </w:r>
      <w:r>
        <w:rPr/>
        <w:t>핶����</w:t>
      </w:r>
      <w:r>
        <w:rPr/>
        <w:t>O����ʂ̕�����ő�</w:t>
      </w:r>
      <w:r>
        <w:rPr/>
        <w:t>֕</w:t>
      </w:r>
      <w:r>
        <w:rPr/>
        <w:t>\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邽�</w:t>
      </w:r>
      <w:r>
        <w:rPr>
          <w:rtl w:val="true"/>
        </w:rPr>
        <w:t>߂</w:t>
      </w:r>
      <w:r>
        <w:rPr/>
        <w:t>ɕK�v�ȏ�񂪏����</w:t>
      </w:r>
      <w:r>
        <w:rPr/>
        <w:t>ꂽ�</w:t>
      </w:r>
      <w:r>
        <w:rPr/>
        <w:t>t�@�C���ł��B�W���Œ񋟂����csrd.ga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́A�����L����A�N�Z���g�t�������A���L���⊿���̊O���Ȃǂ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f�[�^���i�[����Ă��</w:t>
      </w:r>
      <w:r>
        <w:rPr>
          <w:rtl w:val="true"/>
        </w:rPr>
        <w:t>܂</w:t>
      </w:r>
      <w:r>
        <w:rPr/>
        <w:t>��</w:t>
      </w:r>
      <w:r>
        <w:rPr/>
        <w:t>BCSRD�{�̂ɂ͂������̓�</w:t>
      </w:r>
      <w:r>
        <w:rPr/>
        <w:t>ꕶ���</w:t>
      </w:r>
      <w:r>
        <w:rPr/>
        <w:t>ɑ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O���f�[�^����������Ă��Ȃ��̂ŁA�ʏ�͂��̃I�v�V������csrd.g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�</w:t>
      </w:r>
      <w:r>
        <w:rPr/>
        <w:t>֕</w:t>
      </w:r>
      <w:r>
        <w:rPr/>
        <w:t>\�L�t�@�C���ɂ́A�u-g�v�ɑ����ĊO����</w:t>
      </w:r>
      <w:r>
        <w:rPr/>
        <w:t>֕</w:t>
      </w:r>
      <w:r>
        <w:rPr/>
        <w:t>\�L��</w:t>
      </w:r>
      <w:r>
        <w:rPr>
          <w:rtl w:val="true"/>
        </w:rPr>
        <w:t>܂ރ</w:t>
      </w:r>
      <w:r>
        <w:rPr/>
        <w:t>e�L�X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̐�΃p�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gc:\csrd.gai (csrd.gai��C�h���C�u�̃��[�g�ɒu�����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\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D��������s��s�����</w:t>
      </w:r>
      <w:r>
        <w:rPr>
          <w:rtl w:val="true"/>
        </w:rPr>
        <w:t>߂̍</w:t>
      </w:r>
      <w:r>
        <w:rPr/>
        <w:t>s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\���s�����w�</w:t>
      </w:r>
      <w:r>
        <w:rPr/>
        <w:t>肳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ꍇ�</w:t>
      </w:r>
      <w:r>
        <w:rPr/>
        <w:t>ɂ͉�s��s���</w:t>
      </w:r>
      <w:r>
        <w:rPr>
          <w:rtl w:val="true"/>
        </w:rPr>
        <w:t>܂</w:t>
      </w:r>
      <w:r>
        <w:rPr/>
        <w:t>���</w:t>
      </w:r>
      <w:r>
        <w:rPr/>
        <w:t>B�����</w:t>
      </w:r>
      <w:r>
        <w:rPr>
          <w:rtl w:val="true"/>
        </w:rPr>
        <w:t>ݒ</w:t>
      </w:r>
      <w:r>
        <w:rPr/>
        <w:t>肷��</w:t>
      </w:r>
      <w:r>
        <w:rPr/>
        <w:t>ɂ́u-w�v�ɑ�����1�s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w72 (1�s������72�����ŉ�s����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��ϐ�CSRD�ɂ͈ȏ</w:t>
      </w:r>
      <w:r>
        <w:rPr/>
        <w:t>セ�ꂼ��̋</w:t>
      </w:r>
      <w:r>
        <w:rPr/>
        <w:t>L�q��X�y�[�X�ŋ�</w:t>
      </w:r>
      <w:r>
        <w:rPr/>
        <w:t>؂</w:t>
      </w:r>
      <w:r>
        <w:rPr/>
        <w:t>�</w:t>
      </w:r>
      <w:r>
        <w:rPr/>
        <w:t>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̋L�q��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set CSRD=-dd:\data -fc:\csrd.fmt -gc:\csrd.gai -w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̐</w:t>
      </w:r>
      <w:r>
        <w:rPr>
          <w:rtl w:val="true"/>
        </w:rPr>
        <w:t>ݒ</w:t>
      </w:r>
      <w:r>
        <w:rPr/>
        <w:t>����</w:t>
      </w:r>
      <w:r>
        <w:rPr/>
        <w:t>I�ɍs�</w:t>
      </w:r>
      <w:r>
        <w:rPr/>
        <w:t>킹�����̂</w:t>
      </w:r>
      <w:r>
        <w:rPr/>
        <w:t>Ȃ�AMS-DOS�Ȃ�N���h���C�u��autoexec.bat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95��MS-DOS�v�����v�g�Ȃ�N���h���C�u��autoexec.bat���AMS-DOS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g�̃v���p�e�B��[�v���O����]�^�u�ɂ���u�o�b�`�t�@�C���v�Ŏw�</w:t>
      </w:r>
      <w:r>
        <w:rPr/>
        <w:t>肵�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C���ɒǉ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UNI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1 �z�z�p�b�P�[�W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/MS-DOS�\�[�X�t�@�C���p�b�P�[�W�ɂ͎��̃t�@�C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</w:t>
        <w:tab/>
        <w:tab/>
        <w:t>�ŏ��ɓǂ</w:t>
      </w:r>
      <w:r>
        <w:rPr>
          <w:rtl w:val="true"/>
        </w:rPr>
        <w:t>ރ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d.doc</w:t>
        <w:tab/>
        <w:t>���̃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d.c</w:t>
        <w:tab/>
        <w:tab/>
        <w:t>CSRD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.c</w:t>
        <w:tab/>
        <w:tab/>
        <w:t>UNIX�p�R���p�C���O�����v���O����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dos</w:t>
        <w:tab/>
        <w:t>MS-DOS(Turbo C++ 1.0/LSI C-86 3.30c���H��)�p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unx</w:t>
        <w:tab/>
        <w:t>UNIX(gcc)�p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d.fmt</w:t>
        <w:tab/>
        <w:t>�\��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d.gai</w:t>
        <w:tab/>
        <w:t>�O����</w:t>
      </w:r>
      <w:r>
        <w:rPr/>
        <w:t>֕</w:t>
      </w:r>
      <w:r>
        <w:rPr/>
        <w:t>\�L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.fmt</w:t>
        <w:tab/>
        <w:t>2�o�C�g�����̎g�p��T����\��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.gai</w:t>
        <w:tab/>
        <w:t>2�o�C�g�����̎g�p��T����O����</w:t>
      </w:r>
      <w:r>
        <w:rPr/>
        <w:t>֕</w:t>
      </w:r>
      <w:r>
        <w:rPr/>
        <w:t>\�L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̔</w:t>
      </w:r>
      <w:r>
        <w:rPr/>
        <w:t>z�z�p�b�P�[�W���̃t�@�C���́A�\�[�X�t�@�C���ƃh�L�������g�̓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R�[�h��EUC�A�\�������t�@�C���ƊO����</w:t>
      </w:r>
      <w:r>
        <w:rPr/>
        <w:t>֕</w:t>
      </w:r>
      <w:r>
        <w:rPr/>
        <w:t>\�L�t�@�C���̓�{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̓V�t�gJIS�A�</w:t>
      </w:r>
      <w:r>
        <w:rPr>
          <w:rtl w:val="true"/>
        </w:rPr>
        <w:t>܂</w:t>
      </w:r>
      <w:r>
        <w:rPr/>
        <w:t>���</w:t>
      </w:r>
      <w:r>
        <w:rPr/>
        <w:t>s�R�[�h���������UNIX��LF�ƂȂ�Ă��</w:t>
      </w:r>
      <w:r>
        <w:rPr>
          <w:rtl w:val="true"/>
        </w:rPr>
        <w:t>܂</w:t>
      </w:r>
      <w:r>
        <w:rPr/>
        <w:t>��</w:t>
      </w:r>
      <w:r>
        <w:rPr/>
        <w:t>B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ŗ��p����</w:t>
      </w:r>
      <w:r>
        <w:rPr/>
        <w:t>ꍇ�́</w:t>
      </w:r>
      <w:r>
        <w:rPr/>
        <w:t>Ankf��qkc�Ȃǂ̓�{��R�[�h�ϊ����[�e�B���e�B�[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R�[�h�ϊ����[�e�B���e�B�[��g��āA���</w:t>
      </w:r>
      <w:r>
        <w:rPr/>
        <w:t>ׂ</w:t>
      </w:r>
      <w:r>
        <w:rPr/>
        <w:t>Ẵt�@�C���̓�{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V�t�gJIS�A��s�R�[�h��CR/LF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2 �\�[�X�v���O�����̃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RD�̎�s�ɍŒ��K�v�Ȃ͎̂�s�\�t�@�C��csrd�����ł��B�����ł̓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�R���p�C������csrd����A�K�</w:t>
      </w:r>
      <w:r>
        <w:rPr/>
        <w:t>؂</w:t>
      </w:r>
      <w:r>
        <w:rPr/>
        <w:t>ȃf�B���N�g���[�ɒu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z�z�p�b�P�[�W����t�@�C������o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 gzip -dc csrd-1.0.tar.gz | tar xv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��g�f�B���N�g���[��csrd-1.0�Ƃ����T�u�f�B���N�g���[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̉��Ƀp�b�P�[�W���̃t�@�C�������o����</w:t>
      </w:r>
      <w:r>
        <w:rPr>
          <w:rtl w:val="true"/>
        </w:rPr>
        <w:t>܂</w:t>
      </w:r>
      <w:r>
        <w:rPr/>
        <w:t>��</w:t>
      </w:r>
      <w:r>
        <w:rPr/>
        <w:t>B���o�����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g�p����͎̂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srd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file.u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gcc�ȊO��C���</w:t>
      </w:r>
      <w:r>
        <w:rPr/>
        <w:t>ꏈ���</w:t>
      </w:r>
      <w:r>
        <w:rPr/>
        <w:t>n�</w:t>
      </w:r>
      <w:r>
        <w:rPr/>
        <w:t>𗘗</w:t>
      </w:r>
      <w:r>
        <w:rPr/>
        <w:t>p����</w:t>
      </w:r>
      <w:r>
        <w:rPr/>
        <w:t>ꍇ�́</w:t>
      </w:r>
      <w:r>
        <w:rPr/>
        <w:t>Amakefile.unx�́uCC = gcc�v�̍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K���ɕ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u2.2.3 ���</w:t>
      </w:r>
      <w:r>
        <w:rPr>
          <w:rtl w:val="true"/>
        </w:rPr>
        <w:t>ݒ</w:t>
      </w:r>
      <w:r>
        <w:rPr/>
        <w:t>�</w:t>
      </w:r>
      <w:r>
        <w:rPr/>
        <w:t>v�ŏq�</w:t>
      </w:r>
      <w:r>
        <w:rPr/>
        <w:t>ׂ�</w:t>
      </w:r>
      <w:r>
        <w:rPr/>
        <w:t>��</w:t>
      </w:r>
      <w:r>
        <w:rPr>
          <w:rtl w:val="true"/>
        </w:rPr>
        <w:t>ݒ</w:t>
      </w:r>
      <w:r>
        <w:rPr/>
        <w:t>�̓�</w:t>
      </w:r>
      <w:r>
        <w:rPr/>
        <w:t>e����ϐ��łȂ�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(�ʒu�Œ�)�ŋL�q�������</w:t>
      </w:r>
      <w:r>
        <w:rPr/>
        <w:t>ꍇ�́</w:t>
      </w:r>
      <w:r>
        <w:rPr/>
        <w:t>Amakefile.unx�́uRCPATH =�v�̍s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ɕύX���Ă��������B���</w:t>
      </w:r>
      <w:r>
        <w:rPr>
          <w:rtl w:val="true"/>
        </w:rPr>
        <w:t>ݒ</w:t>
      </w:r>
      <w:r>
        <w:rPr/>
        <w:t>�̓�</w:t>
      </w:r>
      <w:r>
        <w:rPr/>
        <w:t>e��/usr/local/lib/csrd.rc�ɐ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ꍇ�͎��̂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CPATH = -DRC_PATH='"/usr/local/lib/csrd.rc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make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 make -f makefile.u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n�ɂ��Ắu��r�</w:t>
      </w:r>
      <w:r>
        <w:rPr>
          <w:rtl w:val="true"/>
        </w:rPr>
        <w:t>܂</w:t>
      </w:r>
      <w:r>
        <w:rPr/>
        <w:t>��͑��</w:t>
      </w:r>
      <w:r>
        <w:rPr/>
        <w:t>ɂ����ă|�C���^�[�̌^����v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Ƃ�����|�̌x�����b�Z�[�W����ʂɏo�͂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͂���</w:t>
      </w:r>
      <w:r>
        <w:rPr>
          <w:rtl w:val="true"/>
        </w:rPr>
        <w:t>܂</w:t>
      </w:r>
      <w:r>
        <w:rPr/>
        <w:t>���̂</w:t>
      </w:r>
      <w:r>
        <w:rPr/>
        <w:t>Ŗ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���</w:t>
      </w:r>
      <w:r>
        <w:rPr/>
        <w:t>ꂽ��</w:t>
      </w:r>
      <w:r>
        <w:rPr/>
        <w:t>s�\�t�@�C��csrd��R�}���h����p�X��̂����</w:t>
      </w:r>
      <w:r>
        <w:rPr/>
        <w:t>ꂩ�̃</w:t>
      </w:r>
      <w:r>
        <w:rPr/>
        <w:t>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[�ɒ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�K�v�Ȃ�rehash���s���āA�V�F���̃R�}���h����n�b�V���e�[�u���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 reh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3 �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���_���n�E�X�p�</w:t>
      </w:r>
      <w:r>
        <w:rPr/>
        <w:t>ꎫ�</w:t>
      </w:r>
      <w:r>
        <w:rPr/>
        <w:t>T��CD-ROM�h���C�u�ɃZ�b�g���A�v���O�������</w:t>
      </w:r>
      <w:r>
        <w:rPr/>
        <w:t>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@�C�����ǂ</w:t>
      </w:r>
      <w:r>
        <w:rPr>
          <w:rtl w:val="true"/>
        </w:rPr>
        <w:t>߂</w:t>
      </w:r>
      <w:r>
        <w:rPr/>
        <w:t>��</w:t>
      </w:r>
      <w:r>
        <w:rPr/>
        <w:t>Ԃɂ��Ă��������B�</w:t>
      </w:r>
      <w:r>
        <w:rPr/>
        <w:t>ꕔ��</w:t>
      </w:r>
      <w:r>
        <w:rPr/>
        <w:t>UNIX�ł́ACD-ROM��Z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Ŏ����t�@�C�����ǂ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̑���UNIX�ł͕K�v�ɉ����ă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g�����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ACSRD�̃I�v�V�����̂����������l�Ŏg�����̂ɂ��āA�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RD�ɒl��</w:t>
      </w:r>
      <w:r>
        <w:rPr>
          <w:rtl w:val="true"/>
        </w:rPr>
        <w:t>ݒ</w:t>
      </w:r>
      <w:r>
        <w:rPr/>
        <w:t>肵�</w:t>
      </w:r>
      <w:r>
        <w:rPr/>
        <w:t>Ă��������B�ӂ��͎��̒l��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f�B���N�g���[(�K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\��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���</w:t>
      </w:r>
      <w:r>
        <w:rPr/>
        <w:t>֕</w:t>
      </w:r>
      <w:r>
        <w:rPr/>
        <w:t>\�L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\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{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ꂼ��̒</w:t>
      </w:r>
      <w:r>
        <w:rPr/>
        <w:t>l�̋L�q��@�ƋL�q��A���ϐ��̐</w:t>
      </w:r>
      <w:r>
        <w:rPr>
          <w:rtl w:val="true"/>
        </w:rPr>
        <w:t>ݒ</w:t>
      </w:r>
      <w:r>
        <w:rPr/>
        <w:t>��</w:t>
      </w:r>
      <w:r>
        <w:rPr/>
        <w:t>@�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��f�B���N�g���[(�K�{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D�������f�[�^�t�@�C����Q�Ƃ���f�B���N�g���[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D-ROM��Q�Ƃ���</w:t>
      </w:r>
      <w:r>
        <w:rPr/>
        <w:t>悤�</w:t>
      </w:r>
      <w:r>
        <w:rPr>
          <w:rtl w:val="true"/>
        </w:rPr>
        <w:t>ݒ</w:t>
      </w:r>
      <w:r>
        <w:rPr/>
        <w:t>肷��̂</w:t>
      </w:r>
      <w:r>
        <w:rPr/>
        <w:t>ŁA�u-d�v�ɑ����Ď���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i�[����Ă���CD-ROM�f�B���N�g���[�̐�΃p�X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d/cdrom/data</w:t>
        <w:tab/>
        <w:t>(CD-ROM�̃g�b�v�f�B���N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/cdrom�ɂ���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\��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����t�@�C���́ACSRD���{���f�[�^�̍��</w:t>
      </w:r>
      <w:r>
        <w:rPr>
          <w:rtl w:val="true"/>
        </w:rPr>
        <w:t>ڗ</w:t>
      </w:r>
      <w:r>
        <w:rPr/>
        <w:t>v�f��C�A�E�g�\���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߂</w:t>
      </w:r>
      <w:r>
        <w:rPr/>
        <w:t>ɕK�v�ȏ�񂪏����</w:t>
      </w:r>
      <w:r>
        <w:rPr/>
        <w:t>ꂽ�</w:t>
      </w:r>
      <w:r>
        <w:rPr/>
        <w:t>t�@�C���ł��B�W���Œ񋟂����csrd.fmt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D�{�̂ɓ����</w:t>
      </w:r>
      <w:r>
        <w:rPr/>
        <w:t>ꂽ���</w:t>
      </w:r>
      <w:r>
        <w:rPr/>
        <w:t>l�̃��C�A�E�g���Ɠ�����̂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A�E�g����ύX����</w:t>
      </w:r>
      <w:r>
        <w:rPr/>
        <w:t>ꍇ�̂</w:t>
      </w:r>
      <w:r>
        <w:rPr>
          <w:rtl w:val="true"/>
        </w:rPr>
        <w:t>ݎ</w:t>
      </w:r>
      <w:r>
        <w:rPr/>
        <w:t>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����t�@�C���ɂ́A�u-f�v�ɑ����ĕ\�������f�[�^��</w:t>
      </w:r>
      <w:r>
        <w:rPr>
          <w:rtl w:val="true"/>
        </w:rPr>
        <w:t>܂ރ</w:t>
      </w:r>
      <w:r>
        <w:rPr/>
        <w:t>e�L�X�g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̐�΃p�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f/usr/local/lib/csrd.fm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csrd.fmt��/usr/local/lib�ɒu�����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O����</w:t>
      </w:r>
      <w:r>
        <w:rPr/>
        <w:t>֕</w:t>
      </w:r>
      <w:r>
        <w:rPr/>
        <w:t>\�L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�</w:t>
      </w:r>
      <w:r>
        <w:rPr/>
        <w:t>֕</w:t>
      </w:r>
      <w:r>
        <w:rPr/>
        <w:t>\�L�t�@�C���́ACSRD���ʏ</w:t>
      </w:r>
      <w:r>
        <w:rPr/>
        <w:t>핶����</w:t>
      </w:r>
      <w:r>
        <w:rPr/>
        <w:t>O����ʂ̕�����ő�</w:t>
      </w:r>
      <w:r>
        <w:rPr/>
        <w:t>֕</w:t>
      </w:r>
      <w:r>
        <w:rPr/>
        <w:t>\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邽�</w:t>
      </w:r>
      <w:r>
        <w:rPr>
          <w:rtl w:val="true"/>
        </w:rPr>
        <w:t>߂</w:t>
      </w:r>
      <w:r>
        <w:rPr/>
        <w:t>ɕK�v�ȏ�񂪏����</w:t>
      </w:r>
      <w:r>
        <w:rPr/>
        <w:t>ꂽ�</w:t>
      </w:r>
      <w:r>
        <w:rPr/>
        <w:t>t�@�C���ł��B�W���Œ񋟂����csrd.ga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́A�����L����A�N�Z���g�t�������A���L���⊿���̊O���Ȃǂ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f�[�^���i�[����Ă��</w:t>
      </w:r>
      <w:r>
        <w:rPr>
          <w:rtl w:val="true"/>
        </w:rPr>
        <w:t>܂</w:t>
      </w:r>
      <w:r>
        <w:rPr/>
        <w:t>��</w:t>
      </w:r>
      <w:r>
        <w:rPr/>
        <w:t>BCSRD�{�̂ɂ͂������̓�</w:t>
      </w:r>
      <w:r>
        <w:rPr/>
        <w:t>ꕶ���</w:t>
      </w:r>
      <w:r>
        <w:rPr/>
        <w:t>ɑ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O���f�[�^����������Ă��Ȃ��̂ŁA�ʏ�͂��̃I�v�V������csrd.g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�</w:t>
      </w:r>
      <w:r>
        <w:rPr/>
        <w:t>֕</w:t>
      </w:r>
      <w:r>
        <w:rPr/>
        <w:t>\�L�t�@�C���ɂ́A�u-g�v�ɑ����ĊO����</w:t>
      </w:r>
      <w:r>
        <w:rPr/>
        <w:t>֕</w:t>
      </w:r>
      <w:r>
        <w:rPr/>
        <w:t>\�L��</w:t>
      </w:r>
      <w:r>
        <w:rPr>
          <w:rtl w:val="true"/>
        </w:rPr>
        <w:t>܂ރ</w:t>
      </w:r>
      <w:r>
        <w:rPr/>
        <w:t>e�L�X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̐�΃p�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g/usr/local/lib/csrd.g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csrd.gai��/usr/local/lib�ɒu�����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\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D��������s��s�����</w:t>
      </w:r>
      <w:r>
        <w:rPr>
          <w:rtl w:val="true"/>
        </w:rPr>
        <w:t>߂̍</w:t>
      </w:r>
      <w:r>
        <w:rPr/>
        <w:t>s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\���s�����w�</w:t>
      </w:r>
      <w:r>
        <w:rPr/>
        <w:t>肳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ꍇ�</w:t>
      </w:r>
      <w:r>
        <w:rPr/>
        <w:t>ɂ͉�s��s���</w:t>
      </w:r>
      <w:r>
        <w:rPr>
          <w:rtl w:val="true"/>
        </w:rPr>
        <w:t>܂</w:t>
      </w:r>
      <w:r>
        <w:rPr/>
        <w:t>���</w:t>
      </w:r>
      <w:r>
        <w:rPr/>
        <w:t>B�����</w:t>
      </w:r>
      <w:r>
        <w:rPr>
          <w:rtl w:val="true"/>
        </w:rPr>
        <w:t>ݒ</w:t>
      </w:r>
      <w:r>
        <w:rPr/>
        <w:t>肷��</w:t>
      </w:r>
      <w:r>
        <w:rPr/>
        <w:t>ɂ́u-w�v�ɑ�����1�s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w72 (1�s������72�����ŉ�s����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��{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}���h�s���\���Ɏg�����{��R�[�h�̐</w:t>
      </w:r>
      <w:r>
        <w:rPr>
          <w:rtl w:val="true"/>
        </w:rPr>
        <w:t>ݒ</w:t>
      </w:r>
      <w:r>
        <w:rPr/>
        <w:t>�</w:t>
      </w:r>
      <w:r>
        <w:rPr/>
        <w:t>ł��B�ȉ��̂����</w:t>
      </w:r>
      <w:r>
        <w:rPr/>
        <w:t>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e   (��{��EUC�A�ȗ����̊�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jBB (JIS�R�[�h�A�����w��=ESC$B�A���[�}���w��=ESC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j@J (JIS�R�[�h�A�����w��=ESC$@�A���[�}���w��=ESC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j   (-cjBB�Ɠ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s   (�V�t�gJ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��ϐ�CSRD�ɂ͈ȏ</w:t>
      </w:r>
      <w:r>
        <w:rPr/>
        <w:t>セ�ꂼ��̋</w:t>
      </w:r>
      <w:r>
        <w:rPr/>
        <w:t>L�q��X�y�[�X�ŋ�</w:t>
      </w:r>
      <w:r>
        <w:rPr/>
        <w:t>؂</w:t>
      </w:r>
      <w:r>
        <w:rPr/>
        <w:t>�</w:t>
      </w:r>
      <w:r>
        <w:rPr/>
        <w:t>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UNI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̋</w:t>
      </w:r>
      <w:r>
        <w:rPr/>
        <w:t>L�q��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sh��g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setenv CSRD '-d/cdrom/data -f/usr/local/lib/csrd.fm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g/usr/local/lib/csrd.gai -w72 -cjB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h��g��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SRD='-d/cdrom/data -f/usr/local/lib/csrd.fm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g/usr/local/lib/csrd.gai -w72 -cjBB'; export CS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̐</w:t>
      </w:r>
      <w:r>
        <w:rPr>
          <w:rtl w:val="true"/>
        </w:rPr>
        <w:t>ݒ</w:t>
      </w:r>
      <w:r>
        <w:rPr/>
        <w:t>����</w:t>
      </w:r>
      <w:r>
        <w:rPr/>
        <w:t>I�ɍs��������΁A��̍s��.login�ɒǉ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�p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Ԃ</w:t>
      </w:r>
      <w:r>
        <w:rPr/>
        <w:t>肪�킩��</w:t>
      </w:r>
      <w:r>
        <w:rPr/>
        <w:t>Ă���p�P�����ɂ́A���̒Ԃ��w�</w:t>
      </w:r>
      <w:r>
        <w:rPr/>
        <w:t>肵��</w:t>
      </w:r>
      <w:r>
        <w:rPr/>
        <w:t>CSRD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Y�����</w:t>
      </w:r>
      <w:r>
        <w:rPr/>
        <w:t>鍀�</w:t>
      </w:r>
      <w:r>
        <w:rPr>
          <w:rtl w:val="true"/>
        </w:rPr>
        <w:t>ڂ</w:t>
      </w:r>
      <w:r>
        <w:rPr/>
        <w:t>�����</w:t>
      </w:r>
      <w:r>
        <w:rPr/>
        <w:t>΁A���̓�e���������ɕ\������</w:t>
      </w:r>
      <w:r>
        <w:rPr>
          <w:rtl w:val="true"/>
        </w:rPr>
        <w:t>܂</w:t>
      </w:r>
      <w:r>
        <w:rPr/>
        <w:t>��</w:t>
      </w:r>
      <w:r>
        <w:rPr/>
        <w:t>B(�ȉ��ł͕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ɉ����ă����_���n�E�X�p�</w:t>
      </w:r>
      <w:r>
        <w:rPr/>
        <w:t>ꎫ�</w:t>
      </w:r>
      <w:r>
        <w:rPr/>
        <w:t>T����f�[�^���p���Ă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look [lu�L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v.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1�z�s�</w:t>
      </w:r>
      <w:r>
        <w:rPr/>
        <w:t>ꏊ�</w:t>
      </w:r>
      <w:r>
        <w:rPr/>
        <w:t>E���E�l�Ԃ̕����𔺂�āt����,���</w:t>
      </w:r>
      <w:r>
        <w:rPr>
          <w:rtl w:val="true"/>
        </w:rPr>
        <w:t>ڂ���</w:t>
      </w:r>
      <w:r>
        <w:rPr>
          <w:rtl w:val="true"/>
        </w:rPr>
        <w:t>,���</w:t>
      </w:r>
      <w:r>
        <w:rPr>
          <w:rtl w:val="true"/>
        </w:rPr>
        <w:t>߂</w:t>
      </w:r>
      <w:r>
        <w:rPr/>
        <w:t>�</w:t>
      </w:r>
      <w:r>
        <w:rPr/>
        <w:t>;(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sat...�t;(�c��)���񂷁saround, about...�t;(�c�̕��)�</w:t>
      </w:r>
      <w:r>
        <w:rPr>
          <w:rtl w:val="true"/>
        </w:rPr>
        <w:t>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toward...�t;(�c����)�</w:t>
      </w:r>
      <w:r>
        <w:rPr>
          <w:rtl w:val="true"/>
        </w:rPr>
        <w:t>ڂ</w:t>
      </w:r>
      <w:r>
        <w:rPr/>
        <w:t>�</w:t>
      </w:r>
      <w:r>
        <w:rPr/>
        <w:t>炷�</w:t>
      </w:r>
      <w:r>
        <w:rPr/>
        <w:t>saway/from...�t;(�c��)(�c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]�̂�)����sat...do [doing]�t��WATCH�y�</w:t>
      </w:r>
      <w:r>
        <w:rPr>
          <w:rtl w:val="true"/>
        </w:rPr>
        <w:t>ތ</w:t>
      </w: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悤�</w:t>
      </w:r>
      <w:r>
        <w:rPr/>
        <w:t>Ȍ����S��v����ƌĂт</w:t>
      </w:r>
      <w:r>
        <w:rPr>
          <w:rtl w:val="true"/>
        </w:rPr>
        <w:t>܂</w:t>
      </w:r>
      <w:r>
        <w:rPr/>
        <w:t>��</w:t>
      </w:r>
      <w:r>
        <w:rPr/>
        <w:t>B�p���̑</w:t>
      </w:r>
      <w:r>
        <w:rPr/>
        <w:t>啶���������͋�</w:t>
      </w:r>
      <w:r>
        <w:rPr/>
        <w:t>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B�Y�����</w:t>
      </w:r>
      <w:r>
        <w:rPr/>
        <w:t>鍀�</w:t>
      </w:r>
      <w:r>
        <w:rPr>
          <w:rtl w:val="true"/>
        </w:rPr>
        <w:t>ڂ</w:t>
      </w:r>
      <w:r>
        <w:rPr/>
        <w:t>��</w:t>
      </w:r>
      <w:r>
        <w:rPr/>
        <w:t>Ȃ��</w:t>
      </w:r>
      <w:r>
        <w:rPr/>
        <w:t>ꍇ�</w:t>
      </w:r>
      <w:r>
        <w:rPr/>
        <w:t>ACSRD�͉���\�������ɏI�����</w:t>
      </w:r>
      <w:r>
        <w:rPr>
          <w:rtl w:val="true"/>
        </w:rPr>
        <w:t>܂</w:t>
      </w:r>
      <w:r>
        <w:rPr/>
        <w:t>��</w:t>
      </w:r>
      <w:r>
        <w:rPr/>
        <w:t>B����̒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̍��</w:t>
      </w:r>
      <w:r>
        <w:rPr>
          <w:rtl w:val="true"/>
        </w:rPr>
        <w:t>ڂ</w:t>
      </w:r>
      <w:r>
        <w:rPr/>
        <w:t>����</w:t>
      </w:r>
      <w:r>
        <w:rPr/>
        <w:t>�����</w:t>
      </w:r>
      <w:r>
        <w:rPr/>
        <w:t>ꍇ�́</w:t>
      </w:r>
      <w:r>
        <w:rPr/>
        <w:t>A�����̍��</w:t>
      </w:r>
      <w:r>
        <w:rPr>
          <w:rtl w:val="true"/>
        </w:rPr>
        <w:t>ڂ</w:t>
      </w:r>
      <w:r>
        <w:rPr/>
        <w:t>���</w:t>
      </w:r>
      <w:r>
        <w:rPr/>
        <w:t>s�ŋ�</w:t>
      </w:r>
      <w:r>
        <w:rPr/>
        <w:t>؂</w:t>
      </w:r>
      <w:r>
        <w:rPr/>
        <w:t>��</w:t>
      </w:r>
      <w:r>
        <w:rPr/>
        <w:t>Ă��</w:t>
      </w:r>
      <w:r>
        <w:rPr/>
        <w:t>ׂ</w:t>
      </w:r>
      <w:r>
        <w:rPr/>
        <w:t>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ricultural Adjustment Administration [Ac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1�z�s�L���t(�C����)AAA �T�C�Y:AA ��</w:t>
      </w:r>
      <w:r>
        <w:rPr/>
        <w:t>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A.A.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ateur Athletic Association (of Great Brita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╡����</w:t>
      </w:r>
      <w:r>
        <w:rPr/>
        <w:t>A�n�C�t����A�|�X�g���t�B�[��</w:t>
      </w:r>
      <w:r>
        <w:rPr>
          <w:rtl w:val="true"/>
        </w:rPr>
        <w:t>܂ޒ</w:t>
      </w:r>
      <w:r>
        <w:rPr/>
        <w:t>P�����</w:t>
      </w:r>
      <w:r>
        <w:rPr/>
        <w:t>ꍇ�́</w:t>
      </w:r>
      <w:r>
        <w:rPr/>
        <w:t>A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Ԃ̋󔒂�s���I�h�A�n�C�t���A�A�|�X�g���t�B�[���</w:t>
      </w:r>
      <w:r>
        <w:rPr/>
        <w:t>菜���</w:t>
      </w:r>
      <w:r>
        <w:rPr/>
        <w:t>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worldview (world-view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worldsend (world's end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_���n�E�X�p�</w:t>
      </w:r>
      <w:r>
        <w:rPr/>
        <w:t>ꎫ�</w:t>
      </w:r>
      <w:r>
        <w:rPr/>
        <w:t>T�ɂ́A������L������Ȃ�P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悤�</w:t>
      </w:r>
      <w:r>
        <w:rPr/>
        <w:t>ȒP���A���̐�����L�����͂���Ό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4711 [f#O�L:r se�Lv#en ile�Lv#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W�t�h�C�c Muhlens ���̃I�[�f�R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@ [#e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��Ɓl�P���c��(at);�c�ւ�(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ʂ͓K���Ƀ��C�A�E�g���ĕ\������</w:t>
      </w:r>
      <w:r>
        <w:rPr>
          <w:rtl w:val="true"/>
        </w:rPr>
        <w:t>܂</w:t>
      </w:r>
      <w:r>
        <w:rPr/>
        <w:t>��</w:t>
      </w:r>
      <w:r>
        <w:rPr/>
        <w:t>B���Ƃ��ΕW���</w:t>
      </w:r>
      <w:r>
        <w:rPr>
          <w:rtl w:val="true"/>
        </w:rPr>
        <w:t>ݒ</w:t>
      </w:r>
      <w:r>
        <w:rPr/>
        <w:t>�</w:t>
      </w:r>
      <w:r>
        <w:rPr/>
        <w:t>ł͌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擪�</w:t>
      </w:r>
      <w:r>
        <w:rPr/>
        <w:t>Ɂu���v�A�i���̐</w:t>
      </w:r>
      <w:r>
        <w:rPr/>
        <w:t>擪�</w:t>
      </w:r>
      <w:r>
        <w:rPr/>
        <w:t>Ɂu���v���u����A�p���2�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��</w:t>
      </w:r>
      <w:r>
        <w:rPr/>
        <w:t>C�A�E�g��ύX�������</w:t>
      </w:r>
      <w:r>
        <w:rPr/>
        <w:t>ꍇ�́</w:t>
      </w:r>
      <w:r>
        <w:rPr/>
        <w:t>u4.4 �\�������t�@�C���v�ɏ]��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�A�u-f�v�I�v�V�����Ń��[�h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ʂ̃e�L�X�g�ɂ͊O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W����Ԃ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̊</w:t>
      </w:r>
      <w:r>
        <w:rPr/>
        <w:t>O���͈</w:t>
      </w:r>
      <w:r>
        <w:rPr/>
        <w:t>ꕔ����</w:t>
      </w:r>
      <w:r>
        <w:rPr/>
        <w:t>āu&lt;G9-e8&gt;�v�̂</w:t>
      </w:r>
      <w:r>
        <w:rPr/>
        <w:t>悤�</w:t>
      </w:r>
      <w:r>
        <w:rPr/>
        <w:t>ɕ\������</w:t>
      </w:r>
      <w:r>
        <w:rPr>
          <w:rtl w:val="true"/>
        </w:rPr>
        <w:t>܂</w:t>
      </w:r>
      <w:r>
        <w:rPr/>
        <w:t>��</w:t>
      </w:r>
      <w:r>
        <w:rPr/>
        <w:t>B�ʂ̕�����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ĕ\���������</w:t>
      </w:r>
      <w:r>
        <w:rPr/>
        <w:t>ꍇ�́</w:t>
      </w:r>
      <w:r>
        <w:rPr/>
        <w:t>u4.5 �O����</w:t>
      </w:r>
      <w:r>
        <w:rPr/>
        <w:t>֕</w:t>
      </w:r>
      <w:r>
        <w:rPr/>
        <w:t>\�L�t�@�C���v�ɏ]��ĊO����</w:t>
      </w:r>
      <w:r>
        <w:rPr/>
        <w:t>֕</w:t>
      </w:r>
      <w:r>
        <w:rPr/>
        <w:t>\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�A�u-g�v�I�v�V�����Ń��[�h���Ă��������B��L�̗�ł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�</w:t>
      </w:r>
      <w:r>
        <w:rPr/>
        <w:t>֕</w:t>
      </w:r>
      <w:r>
        <w:rPr/>
        <w:t>\�L�t�@�C��csrd.gai�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have��get�ȂǈӖ���g����L�͈͂ɋy�ԒP��ł́A���</w:t>
      </w:r>
      <w:r>
        <w:rPr>
          <w:rtl w:val="true"/>
        </w:rPr>
        <w:t>ړ</w:t>
      </w:r>
      <w:r>
        <w:rPr/>
        <w:t>�</w:t>
      </w:r>
      <w:r>
        <w:rPr/>
        <w:t>e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̂ɂȂ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ȏ</w:t>
      </w:r>
      <w:r>
        <w:rPr/>
        <w:t>ꍇ�</w:t>
      </w:r>
      <w:r>
        <w:rPr/>
        <w:t>A���</w:t>
      </w:r>
      <w:r>
        <w:rPr>
          <w:rtl w:val="true"/>
        </w:rPr>
        <w:t>ڗ</w:t>
      </w:r>
      <w:r>
        <w:rPr/>
        <w:t>v�f�̈</w:t>
      </w:r>
      <w:r>
        <w:rPr/>
        <w:t>ꕔ��</w:t>
      </w:r>
      <w:r>
        <w:rPr/>
        <w:t>\�����Ȃ����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ʂ̌��ʂ���</w:t>
      </w:r>
      <w:r>
        <w:rPr/>
        <w:t>悭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߂</w:t>
      </w:r>
      <w:r>
        <w:rPr/>
        <w:t>ɂ́u-s�v�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�u-s�v�I�v�V�����̈Ӗ��͎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t</w:t>
        <w:tab/>
        <w:t>�Ӗ��̕\����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</w:t>
        <w:tab/>
        <w:t>�p��̕\����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i</w:t>
        <w:tab/>
        <w:t>����̕\����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o</w:t>
        <w:tab/>
        <w:t>�</w:t>
      </w:r>
      <w:r>
        <w:rPr>
          <w:rtl w:val="true"/>
        </w:rPr>
        <w:t>ތ</w:t>
      </w:r>
      <w:r>
        <w:rPr/>
        <w:t>�̕</w:t>
      </w:r>
      <w:r>
        <w:rPr/>
        <w:t>\����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a</w:t>
        <w:tab/>
        <w:t>��L���</w:t>
      </w:r>
      <w:r>
        <w:rPr/>
        <w:t>ׂ</w:t>
      </w:r>
      <w:r>
        <w:rPr/>
        <w:t>Ă�\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-s�v�ɑ��� t�Ae�Ai�Ao �͎��R�ȑg�</w:t>
      </w:r>
      <w:r>
        <w:rPr>
          <w:rtl w:val="true"/>
        </w:rPr>
        <w:t>ݍ</w:t>
      </w:r>
      <w:r>
        <w:rPr/>
        <w:t>��</w:t>
      </w:r>
      <w:r>
        <w:rPr/>
        <w:t>킹���</w:t>
      </w:r>
      <w:r>
        <w:rPr/>
        <w:t>\�ł��B�u-sa�v�́u-steio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̏</w:t>
      </w:r>
      <w:r>
        <w:rPr/>
        <w:t>ȗ��L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-seio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sing [si�L#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v.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ng[s#ae�L#ng] or �s���Ɂtsung[s#A�L#ng],sung,sing�E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1�z�̂�;(�́E�Ȃ�)���</w:t>
      </w:r>
      <w:r>
        <w:rPr/>
        <w:t>킹�</w:t>
      </w:r>
      <w:r>
        <w:rPr/>
        <w:t>ĉ̂��salong�t,(�y��E���t�҂ɍ��</w:t>
      </w:r>
      <w:r>
        <w:rPr/>
        <w:t>킹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�sto, with...�t;(�l��)�̂�̂�Ă��sto, for...�t;(�Ԓf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������saway, on�t;(�̎�Ƃ���)�̂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2�z�q���E���Ȃǂ��r��������,�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3�z�q�₩�񂪁r�`���`��[�s�[�s�[]��;�q����Ȃǂ��r�T�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;�q�@�B���r�L�[���Ƃ�������Ă�;�q�e�</w:t>
      </w:r>
      <w:r>
        <w:rPr>
          <w:rtl w:val="true"/>
        </w:rPr>
        <w:t>ۂ</w:t>
      </w:r>
      <w:r>
        <w:rPr/>
        <w:t>Ȃǂ��r�s���[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(�����Ȃǂ�)�ʉ</w:t>
      </w:r>
      <w:r>
        <w:rPr>
          <w:rtl w:val="true"/>
        </w:rPr>
        <w:t>߂</w:t>
      </w:r>
      <w:r>
        <w:rPr/>
        <w:t>���</w:t>
      </w:r>
      <w:r>
        <w:rPr/>
        <w:t>spast, through...�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4�z�q�����r��,���</w:t>
      </w:r>
      <w:r>
        <w:rPr/>
        <w:t>肪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��</w:t>
      </w:r>
      <w:r>
        <w:rPr/>
        <w:t>ꂩ�猟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_���n�E�X�p�</w:t>
      </w:r>
      <w:r>
        <w:rPr/>
        <w:t>ꎫ�</w:t>
      </w:r>
      <w:r>
        <w:rPr/>
        <w:t>T�ɂ́A�{���e�L�X�g�ɓ��̓�{�</w:t>
      </w:r>
      <w:r>
        <w:rPr/>
        <w:t>ꕶ�����</w:t>
      </w:r>
      <w:r>
        <w:rPr>
          <w:rtl w:val="true"/>
        </w:rPr>
        <w:t>܂ލ��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邽�</w:t>
      </w:r>
      <w:r>
        <w:rPr>
          <w:rtl w:val="true"/>
        </w:rPr>
        <w:t>߂̃</w:t>
      </w:r>
      <w:r>
        <w:rPr/>
        <w:t>C���f�b�N�X���p�ӂ���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/>
        <w:t>𗘗</w:t>
      </w:r>
      <w:r>
        <w:rPr/>
        <w:t>p���āA�a�p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悤�</w:t>
      </w:r>
      <w:r>
        <w:rPr/>
        <w:t>Ȍ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�E�X�x�j�^�`�A�I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ma�Lrsh ma�M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1�z�r���[�h�A�I�C,�E�X�x�j�^�`�A�I�C Althaea officinalis:�^�`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C���̑��N���A��;�s���N�̉Ԃ��</w:t>
      </w:r>
      <w:r>
        <w:rPr/>
        <w:t>炫</w:t>
      </w:r>
      <w:r>
        <w:rPr/>
        <w:t>,���n�Ɍ�����;���[���b�p�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Ԍ��t beneficience(���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ꂩ��̌���</w:t>
      </w:r>
      <w:r>
        <w:rPr/>
        <w:t>ł́A����w�</w:t>
      </w:r>
      <w:r>
        <w:rPr/>
        <w:t>蕶����͂��</w:t>
      </w:r>
      <w:r>
        <w:rPr/>
        <w:t>ׂ�</w:t>
      </w:r>
      <w:r>
        <w:rPr/>
        <w:t>2�o�C�g�����łȂ���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�̓C���f�b�N�X�Ɋ</w:t>
      </w:r>
      <w:r>
        <w:rPr>
          <w:rtl w:val="true"/>
        </w:rPr>
        <w:t>܂܂</w:t>
      </w:r>
      <w:r>
        <w:rPr/>
        <w:t>�</w:t>
      </w:r>
      <w:r>
        <w:rPr/>
        <w:t>镶����</w:t>
      </w:r>
      <w:r>
        <w:rPr/>
        <w:t>ƕ\�L��Ő��m�Ɉ�v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΂Ȃ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艼���̗</w:t>
      </w:r>
      <w:r>
        <w:rPr/>
        <w:t>h���A�Ђ</w:t>
      </w:r>
      <w:r>
        <w:rPr/>
        <w:t>炪�</w:t>
      </w:r>
      <w:r>
        <w:rPr/>
        <w:t>ȂƃJ�^�J�i�̈Ⴂ�A����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ǂɂ��A�T���Ă��</w:t>
      </w:r>
      <w:r>
        <w:rPr/>
        <w:t>镶���񂪌��</w:t>
      </w:r>
      <w:r>
        <w:rPr/>
        <w:t>���Ȃ����Ƃ��</w:t>
      </w:r>
      <w:r>
        <w:rPr/>
        <w:t>悭����</w:t>
      </w:r>
      <w:r>
        <w:rPr>
          <w:rtl w:val="true"/>
        </w:rPr>
        <w:t>܂</w:t>
      </w:r>
      <w:r>
        <w:rPr/>
        <w:t>��</w:t>
      </w:r>
      <w:r>
        <w:rPr/>
        <w:t>B�^�</w:t>
      </w:r>
      <w:r>
        <w:rPr/>
        <w:t>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́</w:t>
      </w:r>
      <w:r>
        <w:rPr/>
        <w:t>u3.4 �Ԃ�̈</w:t>
      </w:r>
      <w:r>
        <w:rPr/>
        <w:t>ꕔ������</w:t>
      </w:r>
      <w:r>
        <w:rPr/>
        <w:t>w�</w:t>
      </w:r>
      <w:r>
        <w:rPr/>
        <w:t>肵�</w:t>
      </w:r>
      <w:r>
        <w:rPr/>
        <w:t>Č����v�Ő�����Ă��</w:t>
      </w:r>
      <w:r>
        <w:rPr/>
        <w:t>郏�</w:t>
      </w:r>
      <w:r>
        <w:rPr/>
        <w:t>C���h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�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܂��܂</w:t>
      </w:r>
      <w:r>
        <w:rPr/>
        <w:t>ȍ��</w:t>
      </w:r>
      <w:r>
        <w:rPr>
          <w:rtl w:val="true"/>
        </w:rPr>
        <w:t>ڂ</w:t>
      </w:r>
      <w:r>
        <w:rPr/>
        <w:t>Ɋ</w:t>
      </w:r>
      <w:r>
        <w:rPr>
          <w:rtl w:val="true"/>
        </w:rPr>
        <w:t>܂܂</w:t>
      </w:r>
      <w:r>
        <w:rPr/>
        <w:t>�</w:t>
      </w:r>
      <w:r>
        <w:rPr/>
        <w:t>Ă������Ȗ���w�</w:t>
      </w:r>
      <w:r>
        <w:rPr/>
        <w:t>肵�</w:t>
      </w:r>
      <w:r>
        <w:rPr/>
        <w:t>Č�����</w:t>
      </w:r>
      <w:r>
        <w:rPr/>
        <w:t>ꍇ�</w:t>
      </w:r>
      <w:r>
        <w:rPr/>
        <w:t>A�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ɂ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u3.3 �Ԃ�̐</w:t>
      </w:r>
      <w:r>
        <w:rPr/>
        <w:t>擪�</w:t>
      </w:r>
      <w:r>
        <w:rPr>
          <w:rtl w:val="true"/>
        </w:rPr>
        <w:t>܂</w:t>
      </w:r>
      <w:r>
        <w:rPr/>
        <w:t>��͖����</w:t>
      </w:r>
      <w:r>
        <w:rPr/>
        <w:t>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v�Ő�����Ă���O��/����v����Ō��o���</w:t>
      </w:r>
      <w:r>
        <w:rPr/>
        <w:t>ꗗ��</w:t>
      </w:r>
      <w:r>
        <w:rPr/>
        <w:t>\�����Ă</w:t>
      </w:r>
      <w:r>
        <w:rPr/>
        <w:t>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�Ԃ�̐</w:t>
      </w:r>
      <w:r>
        <w:rPr/>
        <w:t>擪�</w:t>
      </w:r>
      <w:r>
        <w:rPr>
          <w:rtl w:val="true"/>
        </w:rPr>
        <w:t>܂</w:t>
      </w:r>
      <w:r>
        <w:rPr/>
        <w:t>��͖����</w:t>
      </w:r>
      <w:r>
        <w:rPr/>
        <w:t>w�</w:t>
      </w:r>
      <w:r>
        <w:rPr/>
        <w:t>肵�</w:t>
      </w:r>
      <w:r>
        <w:rPr/>
        <w:t>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_���n�E�X�p�</w:t>
      </w:r>
      <w:r>
        <w:rPr/>
        <w:t>ꎫ�</w:t>
      </w:r>
      <w:r>
        <w:rPr/>
        <w:t>T�ł́A3.1�Ŏ��������S��v������łȂ��A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Ԃ��</w:t>
      </w:r>
      <w:r>
        <w:rPr/>
        <w:t>擪�</w:t>
      </w:r>
      <w:r>
        <w:rPr/>
        <w:t>Ɏ����o�����</w:t>
      </w:r>
      <w:r>
        <w:rPr/>
        <w:t>ׂ</w:t>
      </w:r>
      <w:r>
        <w:rPr/>
        <w:t>Ă���u�O���v����v�A�w�</w:t>
      </w:r>
      <w:r>
        <w:rPr/>
        <w:t>肵���</w:t>
      </w:r>
      <w:r>
        <w:rPr/>
        <w:t>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Ɏ����o�����</w:t>
      </w:r>
      <w:r>
        <w:rPr/>
        <w:t>ׂ</w:t>
      </w:r>
      <w:r>
        <w:rPr/>
        <w:t>Ă���u����v����v��s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v�����s���ɂ́A�Ԃ�̖���Ɂu*�v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hop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�Lpe che�M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�Lpe di�L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ʂ͌��o���</w:t>
      </w:r>
      <w:r>
        <w:rPr/>
        <w:t>ꗗ�</w:t>
      </w:r>
      <w:r>
        <w:rPr/>
        <w:t>Ƃ��ĕ\���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ړ</w:t>
      </w:r>
      <w:r>
        <w:rPr/>
        <w:t>�</w:t>
      </w:r>
      <w:r>
        <w:rPr/>
        <w:t>e��</w:t>
      </w:r>
      <w:r>
        <w:rPr/>
        <w:t>ׂ</w:t>
      </w:r>
      <w:r>
        <w:rPr/>
        <w:t>ĕ\�����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-a�v�I�v�V������w�</w:t>
      </w:r>
      <w:r>
        <w:rPr/>
        <w:t>肵��</w:t>
      </w:r>
      <w:r>
        <w:rPr/>
        <w:t>CSRD���s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̏</w:t>
      </w:r>
      <w:r>
        <w:rPr/>
        <w:t>ꍇ�͏</w:t>
      </w:r>
      <w:r>
        <w:rPr/>
        <w:t>o�͂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Ȃ</w:t>
      </w:r>
      <w:r>
        <w:rPr/>
        <w:t>邱�</w:t>
      </w:r>
      <w:r>
        <w:rPr/>
        <w:t>Ƃ�����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-a hop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lth Opportunity for People Everyw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Organize Peace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Hope [ho�Lu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v�����s���ɂ́A�Ԃ�̐</w:t>
      </w:r>
      <w:r>
        <w:rPr/>
        <w:t>擪�</w:t>
      </w:r>
      <w:r>
        <w:rPr/>
        <w:t>Ɂu*�v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*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ere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rat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/����v����͖�</w:t>
      </w:r>
      <w:r>
        <w:rPr/>
        <w:t>ꂩ��̌���</w:t>
      </w:r>
      <w:r>
        <w:rPr/>
        <w:t>ɂ��p�ł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>
          <w:rtl w:val="true"/>
        </w:rPr>
        <w:t>܂܂</w:t>
      </w:r>
      <w:r>
        <w:rPr/>
        <w:t>ł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ړ</w:t>
      </w:r>
      <w:r>
        <w:rPr/>
        <w:t>�̂</w:t>
      </w:r>
      <w:r>
        <w:rPr/>
        <w:t>ǂ̕�����ƈ�v�����̂��</w:t>
      </w:r>
      <w:r>
        <w:rPr/>
        <w:t>킩��</w:t>
      </w:r>
      <w:r>
        <w:rPr/>
        <w:t>Ȃ����</w:t>
      </w:r>
      <w:r>
        <w:rPr>
          <w:rtl w:val="true"/>
        </w:rPr>
        <w:t>߁</w:t>
      </w:r>
      <w:r>
        <w:rPr/>
        <w:t>A��</w:t>
      </w:r>
      <w:r>
        <w:rPr/>
        <w:t>ꂩ��̌���</w:t>
      </w:r>
      <w:r>
        <w:rPr/>
        <w:t>Ɍ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</w:t>
      </w:r>
      <w:r>
        <w:rPr/>
        <w:t>ꗗ�̌�</w:t>
      </w:r>
      <w:r>
        <w:rPr/>
        <w:t>Ɂu[]�v�ň͂�ň�v�����C���f�b�N�X�P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���I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�Etu�Ery [���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�Edred [���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ens [���I�̂P�R�N�</w:t>
      </w:r>
      <w:r>
        <w:rPr>
          <w:rtl w:val="true"/>
        </w:rPr>
        <w:t>ڂ</w:t>
      </w:r>
      <w:r>
        <w:rPr/>
        <w:t>���</w:t>
      </w:r>
      <w:r>
        <w:rPr/>
        <w:t>P�X�N�</w:t>
      </w:r>
      <w:r>
        <w:rPr>
          <w:rtl w:val="true"/>
        </w:rPr>
        <w:t>ڂ܂</w:t>
      </w:r>
      <w:r>
        <w:rPr/>
        <w:t>ł̂V�N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�Ety [���I�̂T�O�N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�Een�Ety [���I�̂V�O�N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�őO��/����v�����s���</w:t>
      </w:r>
      <w:r>
        <w:rPr/>
        <w:t>ꍇ�́</w:t>
      </w:r>
      <w:r>
        <w:rPr/>
        <w:t>A�V�F���ɂ��t�@�C�����W�J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</w:t>
      </w:r>
      <w:r>
        <w:rPr/>
        <w:t>悤�</w:t>
      </w:r>
      <w:r>
        <w:rPr/>
        <w:t>ɁA�P����d��p��(")�ň͂</w:t>
      </w:r>
      <w:r>
        <w:rPr>
          <w:rtl w:val="true"/>
        </w:rPr>
        <w:t>ނ</w:t>
      </w:r>
      <w:r>
        <w:rPr/>
        <w:t>��</w:t>
      </w:r>
      <w:r>
        <w:rPr/>
        <w:t>A�o�b�N�X���b�V��(\)�Łu*�v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P�[�v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srd 'hope*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srd "hope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srd hope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�Ԃ�̈</w:t>
      </w:r>
      <w:r>
        <w:rPr/>
        <w:t>ꕔ������</w:t>
      </w:r>
      <w:r>
        <w:rPr/>
        <w:t>w�</w:t>
      </w:r>
      <w:r>
        <w:rPr/>
        <w:t>肵�</w:t>
      </w:r>
      <w:r>
        <w:rPr/>
        <w:t>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Ԃ�̈</w:t>
      </w:r>
      <w:r>
        <w:rPr/>
        <w:t>ꕔ�����</w:t>
      </w:r>
      <w:r>
        <w:rPr/>
        <w:t>킩��</w:t>
      </w:r>
      <w:r>
        <w:rPr/>
        <w:t>Ȃ��P���Ԃ</w:t>
      </w:r>
      <w:r>
        <w:rPr/>
        <w:t>肪�����</w:t>
      </w:r>
      <w:r>
        <w:rPr>
          <w:rtl w:val="true"/>
        </w:rPr>
        <w:t>܂</w:t>
      </w:r>
      <w:r>
        <w:rPr/>
        <w:t>��</w:t>
      </w:r>
      <w:r>
        <w:rPr/>
        <w:t>ȒP�����Ƃ��́A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h�J�[�h�����g���</w:t>
      </w:r>
      <w:r>
        <w:rPr>
          <w:rtl w:val="true"/>
        </w:rPr>
        <w:t>܂</w:t>
      </w:r>
      <w:r>
        <w:rPr/>
        <w:t>��</w:t>
      </w:r>
      <w:r>
        <w:rPr/>
        <w:t>B���C���h�J�[�h�Ƃ͔C�ӂ̕����Ɉ�v�����</w:t>
      </w:r>
      <w:r>
        <w:rPr/>
        <w:t>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Ӗ����</w:t>
      </w:r>
      <w:r>
        <w:rPr>
          <w:rtl w:val="true"/>
        </w:rPr>
        <w:t>܂</w:t>
      </w:r>
      <w:r>
        <w:rPr/>
        <w:t>��</w:t>
      </w:r>
      <w:r>
        <w:rPr/>
        <w:t>BCSRD�ŗ��p�ł��</w:t>
      </w:r>
      <w:r>
        <w:rPr/>
        <w:t>郏�</w:t>
      </w:r>
      <w:r>
        <w:rPr/>
        <w:t>C���h�J�[�h�͎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0�����ȏ�̔C�ӂ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�C�ӂ�1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]</w:t>
        <w:tab/>
        <w:t>�u[]�v�̓��ɂ���C�ӂ�1����(�u-�v�͕����͈͂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Ԃ�ɂ��</w:t>
      </w:r>
      <w:r>
        <w:rPr/>
        <w:t>镶���񂪊</w:t>
      </w:r>
      <w:r>
        <w:rPr>
          <w:rtl w:val="true"/>
        </w:rPr>
        <w:t>܂܂</w:t>
      </w:r>
      <w:r>
        <w:rPr/>
        <w:t>�</w:t>
      </w:r>
      <w:r>
        <w:rPr/>
        <w:t>邱�</w:t>
      </w:r>
      <w:r>
        <w:rPr/>
        <w:t>Ƃ��</w:t>
      </w:r>
      <w:r>
        <w:rPr/>
        <w:t>킩��</w:t>
      </w:r>
      <w:r>
        <w:rPr/>
        <w:t>Ă���</w:t>
      </w:r>
      <w:r>
        <w:rPr/>
        <w:t>ꍇ�</w:t>
      </w:r>
      <w:r>
        <w:rPr/>
        <w:t>A�O���u*�v�ň͂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�Ԃ�̂��</w:t>
      </w:r>
      <w:r>
        <w:rPr/>
        <w:t>镔�����</w:t>
      </w:r>
      <w:r>
        <w:rPr/>
        <w:t>s���ł���</w:t>
      </w:r>
      <w:r>
        <w:rPr/>
        <w:t>ꍇ�</w:t>
      </w:r>
      <w:r>
        <w:rPr/>
        <w:t>A���̕�����u*�v�Œu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  <w:t>킩��</w:t>
      </w:r>
      <w:r>
        <w:rPr/>
        <w:t>Ă���</w:t>
      </w:r>
      <w:r>
        <w:rPr/>
        <w:t>ꍇ�</w:t>
      </w:r>
      <w:r>
        <w:rPr/>
        <w:t>A���̕�����u?�v�Œu�������</w:t>
      </w:r>
      <w:r>
        <w:rPr>
          <w:rtl w:val="true"/>
        </w:rPr>
        <w:t>܂</w:t>
      </w:r>
      <w:r>
        <w:rPr/>
        <w:t>��</w:t>
      </w:r>
      <w:r>
        <w:rPr/>
        <w:t>B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����</w:t>
      </w:r>
      <w:r>
        <w:rPr/>
        <w:t>ꂩ�</w:t>
      </w:r>
      <w:r>
        <w:rPr/>
        <w:t>ł��</w:t>
      </w:r>
      <w:r>
        <w:rPr/>
        <w:t>邱�</w:t>
      </w:r>
      <w:r>
        <w:rPr/>
        <w:t>Ƃ��</w:t>
      </w:r>
      <w:r>
        <w:rPr/>
        <w:t>킩��</w:t>
      </w:r>
      <w:r>
        <w:rPr/>
        <w:t>Ă���</w:t>
      </w:r>
      <w:r>
        <w:rPr/>
        <w:t>ꍇ�</w:t>
      </w:r>
      <w:r>
        <w:rPr/>
        <w:t>A���̕������</w:t>
      </w:r>
      <w:r>
        <w:rPr/>
        <w:t>ׂ</w:t>
      </w:r>
      <w:r>
        <w:rPr/>
        <w:t>āu[]�v�ň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[]�v�̓��ɂ���͈͂̕������</w:t>
      </w:r>
      <w:r>
        <w:rPr/>
        <w:t>ׂ</w:t>
      </w:r>
      <w:r>
        <w:rPr/>
        <w:t>ċL�q�������</w:t>
      </w:r>
      <w:r>
        <w:rPr/>
        <w:t>ꍇ�</w:t>
      </w:r>
      <w:r>
        <w:rPr/>
        <w:t>A�u-�v��g��ė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Ƃ��΁u[a-f]�v��a�`f�ƈ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ʂ͌��o���</w:t>
      </w:r>
      <w:r>
        <w:rPr/>
        <w:t>ꗗ�</w:t>
      </w:r>
      <w:r>
        <w:rPr/>
        <w:t>Ƃ��ĕ\������</w:t>
      </w:r>
      <w:r>
        <w:rPr>
          <w:rtl w:val="true"/>
        </w:rPr>
        <w:t>܂</w:t>
      </w:r>
      <w:r>
        <w:rPr/>
        <w:t>��</w:t>
      </w:r>
      <w:r>
        <w:rPr/>
        <w:t>B�ǂ̂</w:t>
      </w:r>
      <w:r>
        <w:rPr/>
        <w:t>悤�</w:t>
      </w:r>
      <w:r>
        <w:rPr/>
        <w:t>Ȉ�v���s��</w:t>
      </w:r>
      <w:r>
        <w:rPr/>
        <w:t>ꂽ�̂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߁</w:t>
      </w:r>
      <w:r>
        <w:rPr/>
        <w:t>A���o���̌�Ɂu[]�v�ň͂�ň�v�����P�</w:t>
      </w:r>
      <w:r>
        <w:rPr/>
        <w:t>ꂪ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ȉ��ɂ�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̗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*world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 World Service [bcworld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World War [firstworldwa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nness Book of World Records, The [guinnessbookofworldrecordsth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World monkey [newworldmonke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World Order [newworldor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comp??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�Epac�Etion [comp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�Eple�Etion [comple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*bb[a-c]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�Eba�Ecy [abbac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�Eba-dab�Eba [abbadabb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�Eba�Edo [abbad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�Ebai [abba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�Ebas�Eid [abbasi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ړ</w:t>
      </w:r>
      <w:r>
        <w:rPr/>
        <w:t>�</w:t>
      </w:r>
      <w:r>
        <w:rPr/>
        <w:t>e�𒼐</w:t>
      </w:r>
      <w:r>
        <w:rPr>
          <w:rtl w:val="true"/>
        </w:rPr>
        <w:t>ڕ</w:t>
      </w:r>
      <w:r>
        <w:rPr/>
        <w:t>\�����������</w:t>
      </w:r>
      <w:r>
        <w:rPr/>
        <w:t>ꍇ�́</w:t>
      </w:r>
      <w:r>
        <w:rPr/>
        <w:t>u-a�v�I�v�V������w�</w:t>
      </w:r>
      <w:r>
        <w:rPr/>
        <w:t>肵��</w:t>
      </w:r>
      <w:r>
        <w:rPr/>
        <w:t>CSRD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������A���̏</w:t>
      </w:r>
      <w:r>
        <w:rPr/>
        <w:t>ꍇ�͏</w:t>
      </w:r>
      <w:r>
        <w:rPr/>
        <w:t>o�͂��c��ɂȂ</w:t>
      </w:r>
      <w:r>
        <w:rPr/>
        <w:t>邱�</w:t>
      </w:r>
      <w:r>
        <w:rPr/>
        <w:t>Ƃ�����̂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ꂩ�烏�</w:t>
      </w:r>
      <w:r>
        <w:rPr/>
        <w:t>C���h�J�[�h�����s�����Ƃ�ł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�</w:t>
      </w:r>
      <w:r>
        <w:rPr/>
        <w:t>u?�v��2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̔</w:t>
      </w:r>
      <w:r>
        <w:rPr/>
        <w:t>C�ӂ�1�����ƈ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*���I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�Egua�Ecil [�����m��</w:t>
      </w:r>
      <w:r>
        <w:rPr/>
        <w:t>擱����</w:t>
      </w:r>
      <w:r>
        <w:rPr/>
        <w:t>P�V���I�̈</w:t>
      </w:r>
      <w:r>
        <w:rPr>
          <w:rtl w:val="true"/>
        </w:rPr>
        <w:t>ߑ</w:t>
      </w:r>
      <w:r>
        <w:rPr/>
        <w:t>��𒅂��</w:t>
      </w:r>
      <w:r>
        <w:rPr/>
        <w:t>x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en glass [�P�W���I����̉p���̃R�b�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�Enime [�P�U���I�̉��</w:t>
      </w:r>
      <w:r>
        <w:rPr>
          <w:rtl w:val="true"/>
        </w:rPr>
        <w:t>ڍ</w:t>
      </w:r>
      <w:r>
        <w:rPr/>
        <w:t>��̓��</w:t>
      </w:r>
      <w:r>
        <w:rPr/>
        <w:t>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�Etique [�P�W���I���ɌÕ��Ɏd�</w:t>
      </w:r>
      <w:r>
        <w:rPr/>
        <w:t>グ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�Etique [�P�W���I���ɌÂ</w:t>
      </w:r>
      <w:r>
        <w:rPr>
          <w:rtl w:val="true"/>
        </w:rPr>
        <w:t>߂</w:t>
      </w:r>
      <w:r>
        <w:rPr/>
        <w:t>������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ꂩ��̃��</w:t>
      </w:r>
      <w:r>
        <w:rPr/>
        <w:t>C���h�J�[�h����Łu[]�v�ɂ��͈͎w���s�����Ƃ�ł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R�[�h���Ŕ͈͂����</w:t>
      </w:r>
      <w:r>
        <w:rPr/>
        <w:t>ׂ��</w:t>
      </w:r>
      <w:r>
        <w:rPr/>
        <w:t>邽�</w:t>
      </w:r>
      <w:r>
        <w:rPr>
          <w:rtl w:val="true"/>
        </w:rPr>
        <w:t>߁</w:t>
      </w:r>
      <w:r>
        <w:rPr/>
        <w:t>A�\�����Ȃ����ʂ������</w:t>
      </w:r>
      <w:r>
        <w:rPr/>
        <w:t>邱�</w:t>
      </w:r>
      <w:r>
        <w:rPr/>
        <w:t>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��Ƃ��ΝX��(�@�B�D�F�H)�④��(�b)�A��E����́A�����R�[�h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͐����</w:t>
      </w:r>
      <w:r>
        <w:rPr/>
        <w:t>ƕ�</w:t>
      </w:r>
      <w:r>
        <w:rPr/>
        <w:t>ׂ</w:t>
      </w:r>
      <w:r>
        <w:rPr/>
        <w:t>Ċi�[����Ă��</w:t>
      </w:r>
      <w:r>
        <w:rPr>
          <w:rtl w:val="true"/>
        </w:rPr>
        <w:t>܂</w:t>
      </w:r>
      <w:r>
        <w:rPr/>
        <w:t>��</w:t>
      </w:r>
      <w:r>
        <w:rPr/>
        <w:t>B�X���͐����̒��O�ɂ���̂ŁA�u[�A-�I]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͈̔͂</w:t>
      </w:r>
      <w:r>
        <w:rPr/>
        <w:t>Ɂu�B�D�F�H�v�͊</w:t>
      </w:r>
      <w:r>
        <w:rPr>
          <w:rtl w:val="true"/>
        </w:rPr>
        <w:t>܂܂�܂</w:t>
      </w:r>
      <w:r>
        <w:rPr/>
        <w:t>����</w:t>
      </w:r>
      <w:r>
        <w:rPr/>
        <w:t>A�u�@�v�͊</w:t>
      </w:r>
      <w:r>
        <w:rPr>
          <w:rtl w:val="true"/>
        </w:rPr>
        <w:t>܂܂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*[�A-�I]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F.Kennedy International Airport [�P�l�f�B���</w:t>
      </w:r>
      <w:r>
        <w:rPr>
          <w:rtl w:val="true"/>
        </w:rPr>
        <w:t>ۋ</w:t>
      </w:r>
      <w:r>
        <w:rPr/>
        <w:t>�</w:t>
      </w:r>
      <w:r>
        <w:rPr/>
        <w:t>`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'Hare [�I�w�A���</w:t>
      </w:r>
      <w:r>
        <w:rPr>
          <w:rtl w:val="true"/>
        </w:rPr>
        <w:t>ۋ</w:t>
      </w:r>
      <w:r>
        <w:rPr/>
        <w:t>�</w:t>
      </w:r>
      <w:r>
        <w:rPr/>
        <w:t>`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i Airways International [�^�C���</w:t>
      </w:r>
      <w:r>
        <w:rPr>
          <w:rtl w:val="true"/>
        </w:rPr>
        <w:t>ۍ</w:t>
      </w:r>
      <w:r>
        <w:rPr/>
        <w:t>q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��C���h�J�[�h����ł͌���C���f�b�N�X�</w:t>
      </w:r>
      <w:r>
        <w:rPr/>
        <w:t>𗘗</w:t>
      </w:r>
      <w:r>
        <w:rPr/>
        <w:t>p���Ă��Ȃ����</w:t>
      </w:r>
      <w:r>
        <w:rPr>
          <w:rtl w:val="true"/>
        </w:rPr>
        <w:t>߁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��</w:t>
      </w:r>
      <w:r>
        <w:rPr/>
        <w:t>Ȃ�̎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���̒P���</w:t>
      </w:r>
      <w:r>
        <w:rPr>
          <w:rtl w:val="true"/>
        </w:rPr>
        <w:t>܂ސ</w:t>
      </w:r>
      <w:r>
        <w:rPr/>
        <w:t>����</w:t>
      </w:r>
      <w:r>
        <w:rPr/>
        <w:t>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_���n�E�X�p�</w:t>
      </w:r>
      <w:r>
        <w:rPr/>
        <w:t>ꎫ�</w:t>
      </w:r>
      <w:r>
        <w:rPr/>
        <w:t>T�ł́A���̒P���</w:t>
      </w:r>
      <w:r>
        <w:rPr>
          <w:rtl w:val="true"/>
        </w:rPr>
        <w:t>܂ސ</w:t>
      </w:r>
      <w:r>
        <w:rPr/>
        <w:t>����</w:t>
      </w:r>
      <w:r>
        <w:rPr/>
        <w:t>p�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E�p�</w:t>
      </w:r>
      <w:r>
        <w:rPr/>
        <w:t>ጟ���</w:t>
      </w:r>
      <w:r>
        <w:rPr/>
        <w:t>s���ɂ́A�u-i�v�I�v�V������w�</w:t>
      </w:r>
      <w:r>
        <w:rPr/>
        <w:t>肵�</w:t>
      </w:r>
      <w:r>
        <w:rPr/>
        <w:t>A���̌�ɔC�ӌ��̉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��ʂ͐����p�Ⴛ�̂�̂ł���A���̌�ɂ��̐���E�p�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܂</w:t>
      </w:r>
      <w:r>
        <w:rPr/>
        <w:t>�</w:t>
      </w:r>
      <w:r>
        <w:rPr/>
        <w:t>鍀�</w:t>
      </w:r>
      <w:r>
        <w:rPr>
          <w:rtl w:val="true"/>
        </w:rPr>
        <w:t>ڂ̌</w:t>
      </w:r>
      <w:r>
        <w:rPr/>
        <w:t>��</w:t>
      </w:r>
      <w:r>
        <w:rPr/>
        <w:t>o���A�i������э��Ԃ����ʂł������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-i pu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't put up with her insolence. �</w:t>
      </w:r>
      <w:r>
        <w:rPr>
          <w:rtl w:val="true"/>
        </w:rPr>
        <w:t>ޏ</w:t>
      </w:r>
      <w:r>
        <w:rPr/>
        <w:t>��̉������</w:t>
      </w:r>
      <w:r>
        <w:rPr/>
        <w:t>ɂ͉</w:t>
      </w:r>
      <w:r>
        <w:rPr/>
        <w:t>䖝�</w:t>
      </w:r>
      <w:r>
        <w:rPr/>
        <w:t>ł��Ȃ�.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�Eso�Elence, n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ouldn't put up with the noise any longer. ���͂����̑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ς��</w:t>
      </w:r>
      <w:r>
        <w:rPr/>
        <w:t>邱�</w:t>
      </w:r>
      <w:r>
        <w:rPr/>
        <w:t>Ƃ͂ł��Ȃ����. (put1, v.i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e put on our thi�Lnking ca�Mps, we may come up with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Ƃ��ƍl����Γ����ɂ��ǂ</w:t>
      </w:r>
      <w:r>
        <w:rPr/>
        <w:t>蒅��������</w:t>
      </w:r>
      <w:r>
        <w:rPr/>
        <w:t>Ȃ�. (thi�Lnking ca�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E�p�</w:t>
      </w:r>
      <w:r>
        <w:rPr/>
        <w:t>ጟ��</w:t>
      </w:r>
      <w:r>
        <w:rPr/>
        <w:t>ł͖�</w:t>
      </w:r>
      <w:r>
        <w:rPr/>
        <w:t>ꂩ��̌��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P��̎w�</w:t>
      </w:r>
      <w:r>
        <w:rPr/>
        <w:t>菇���</w:t>
      </w:r>
      <w:r>
        <w:rPr/>
        <w:t>ɈӖ��͂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</w:t>
      </w:r>
      <w:r>
        <w:rPr/>
        <w:t>肵���</w:t>
      </w:r>
      <w:r>
        <w:rPr/>
        <w:t>P�����̏����Ŋ</w:t>
      </w:r>
      <w:r>
        <w:rPr>
          <w:rtl w:val="true"/>
        </w:rPr>
        <w:t>܂ސ</w:t>
      </w:r>
      <w:r>
        <w:rPr/>
        <w:t>����</w:t>
      </w:r>
      <w:r>
        <w:rPr/>
        <w:t>p�Ⴞ��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ɂ͓�</w:t>
      </w:r>
      <w:r>
        <w:rPr/>
        <w:t>ꕶ����</w:t>
      </w:r>
      <w:r>
        <w:rPr>
          <w:rtl w:val="true"/>
        </w:rPr>
        <w:t>܂߂</w:t>
      </w:r>
      <w:r>
        <w:rPr/>
        <w:t>邱�</w:t>
      </w:r>
      <w:r>
        <w:rPr/>
        <w:t>Ƃ͂ł����A���S�Ȍ`�Ŏw�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�̌���Ƃ͈</w:t>
      </w:r>
      <w:r>
        <w:rPr>
          <w:rtl w:val="true"/>
        </w:rPr>
        <w:t>ق</w:t>
      </w:r>
      <w:r>
        <w:rPr/>
        <w:t>Ȃ�A������Ɋ</w:t>
      </w:r>
      <w:r>
        <w:rPr>
          <w:rtl w:val="true"/>
        </w:rPr>
        <w:t>܂܂</w:t>
      </w:r>
      <w:r>
        <w:rPr/>
        <w:t>��</w:t>
      </w:r>
      <w:r>
        <w:rPr/>
        <w:t>A�|�X�g���t�B�[�͏ȗ������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肵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-i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care that you don't fall on the ice! �X�̏�Ŋ���ē]�΂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ɋC����Ȃ���. (care, v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care if I do. ���Ă�\��Ȃ�,���Ă�</w:t>
      </w:r>
      <w:r>
        <w:rPr/>
        <w:t xml:space="preserve">悢 </w:t>
      </w:r>
      <w:r>
        <w:rPr/>
        <w:t>(care, v.i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care for him very much. �</w:t>
      </w:r>
      <w:r>
        <w:rPr>
          <w:rtl w:val="true"/>
        </w:rPr>
        <w:t>ނ͂��܂</w:t>
      </w:r>
      <w:r>
        <w:rPr/>
        <w:t>�</w:t>
      </w:r>
      <w:r>
        <w:rPr/>
        <w:t>D���ł͂Ȃ� (care, v.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care for wealth nor fame. �x��������Ȃ�. (care, v.i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�Ő���E�p�</w:t>
      </w:r>
      <w:r>
        <w:rPr/>
        <w:t>ጟ���</w:t>
      </w:r>
      <w:r>
        <w:rPr/>
        <w:t>s���</w:t>
      </w:r>
      <w:r>
        <w:rPr/>
        <w:t>ꍇ�</w:t>
      </w:r>
      <w:r>
        <w:rPr/>
        <w:t>A�A�|�X�g���t�B�[��</w:t>
      </w:r>
      <w:r>
        <w:rPr>
          <w:rtl w:val="true"/>
        </w:rPr>
        <w:t>܂ޒ</w:t>
      </w:r>
      <w:r>
        <w:rPr/>
        <w:t>P���w�</w:t>
      </w:r>
      <w:r>
        <w:rPr/>
        <w:t>肷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́A�V�F���̓�</w:t>
      </w:r>
      <w:r>
        <w:rPr/>
        <w:t>ꕶ���</w:t>
      </w:r>
      <w:r>
        <w:rPr/>
        <w:t>Ƃ��Ĉ����Ȃ��</w:t>
      </w:r>
      <w:r>
        <w:rPr/>
        <w:t>悤�</w:t>
      </w:r>
      <w:r>
        <w:rPr/>
        <w:t>ɁA�P����d��p��(")�ň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o�b�N�X���b�V��(\)�ŃG�X�P�[�v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srd -i "don't"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srd -i don\'t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w�</w:t>
      </w:r>
      <w:r>
        <w:rPr/>
        <w:t>肵���</w:t>
      </w:r>
      <w:r>
        <w:rPr/>
        <w:t>P��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łǂ�Ȑ���E�p�Ⴊ�����</w:t>
      </w:r>
      <w:r>
        <w:rPr/>
        <w:t>邩�́</w:t>
      </w:r>
      <w:r>
        <w:rPr/>
        <w:t>A�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E�X�p�</w:t>
      </w:r>
      <w:r>
        <w:rPr/>
        <w:t>ꎫ�</w:t>
      </w:r>
      <w:r>
        <w:rPr/>
        <w:t>T�̐���E�p��C���f�b�N�X�ɂ��̐���E�p��̂ǂ̒P�</w:t>
      </w:r>
      <w:r>
        <w:rPr/>
        <w:t>ꂪ�̏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Ă��</w:t>
      </w:r>
      <w:r>
        <w:rPr/>
        <w:t>邩�</w:t>
      </w:r>
      <w:r>
        <w:rPr/>
        <w:t>Ɉˑ����</w:t>
      </w:r>
      <w:r>
        <w:rPr>
          <w:rtl w:val="true"/>
        </w:rPr>
        <w:t>܂</w:t>
      </w:r>
      <w:r>
        <w:rPr/>
        <w:t>��</w:t>
      </w:r>
      <w:r>
        <w:rPr/>
        <w:t>B��҂�������E�p�Ⴊ������Ȃ��</w:t>
      </w:r>
      <w:r>
        <w:rPr/>
        <w:t>ꍇ�</w:t>
      </w:r>
      <w:r>
        <w:rPr/>
        <w:t>A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炵�</w:t>
      </w:r>
      <w:r>
        <w:rPr/>
        <w:t>Ȃ��</w:t>
      </w:r>
      <w:r>
        <w:rPr/>
        <w:t>猟��</w:t>
      </w:r>
      <w:r>
        <w:rPr/>
        <w:t>Ȃ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E�p�</w:t>
      </w:r>
      <w:r>
        <w:rPr/>
        <w:t>ጟ��</w:t>
      </w:r>
      <w:r>
        <w:rPr/>
        <w:t>ł͒��ԓI�Ȍ���ʂ�</w:t>
      </w:r>
      <w:r>
        <w:rPr/>
        <w:t>ꎞ�</w:t>
      </w:r>
      <w:r>
        <w:rPr/>
        <w:t>t�@�C���ɏ����o�����</w:t>
      </w:r>
      <w:r>
        <w:rPr>
          <w:rtl w:val="true"/>
        </w:rPr>
        <w:t>߁</w:t>
      </w:r>
      <w:r>
        <w:rPr/>
        <w:t>A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̎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�����L����_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���̋@�\�͎��o��Q�Ҍ���_���G�f�B�^�[VEGA(������: ������ЃA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�B�A 03-5286-7511)�̊J���Ґΐ�y���Ƃ̋�����Ƃɂ��g�</w:t>
      </w:r>
      <w:r>
        <w:rPr>
          <w:rtl w:val="true"/>
        </w:rPr>
        <w:t>ݍ��܂</w:t>
      </w:r>
      <w:r>
        <w:rPr/>
        <w:t>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���BVEGA 5.0�ȍ~�ł͂��̋@�\�</w:t>
      </w:r>
      <w:r>
        <w:rPr/>
        <w:t>𗘗</w:t>
      </w:r>
      <w:r>
        <w:rPr/>
        <w:t>p���Ĕ����L���̓_���o�͂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-b�v�I�v�V������w�</w:t>
      </w:r>
      <w:r>
        <w:rPr/>
        <w:t>肷��</w:t>
      </w:r>
      <w:r>
        <w:rPr/>
        <w:t>ƁA����ʂ�\������</w:t>
      </w:r>
      <w:r>
        <w:rPr>
          <w:rtl w:val="true"/>
        </w:rPr>
        <w:t>ۂ</w:t>
      </w:r>
      <w:r>
        <w:rPr/>
        <w:t>ɁA����ʂ̔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K���ω����̍��</w:t>
      </w:r>
      <w:r>
        <w:rPr>
          <w:rtl w:val="true"/>
        </w:rPr>
        <w:t>ڂ</w:t>
      </w:r>
      <w:r>
        <w:rPr/>
        <w:t>ɂ���u[]�v�ň͂</w:t>
      </w:r>
      <w:r>
        <w:rPr>
          <w:rtl w:val="true"/>
        </w:rPr>
        <w:t>܂</w:t>
      </w:r>
      <w:r>
        <w:rPr/>
        <w:t>ꂽ�����</w:t>
      </w:r>
      <w:r>
        <w:rPr/>
        <w:t>L�����A�Z�_�_���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\�L�K���ɑΉ�����ASCII������ɕϊ����ĕ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ϊ����ʂ́A�_�����̕\�L�K���ɂ��u;�v(�_�ʒu56)�Ɓu2�v(�_�ʒu23)�ň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���ɂ��̊O����CSRD���̈͂</w:t>
      </w:r>
      <w:r>
        <w:rPr>
          <w:rtl w:val="true"/>
        </w:rPr>
        <w:t>݋</w:t>
      </w:r>
      <w:r>
        <w:rPr/>
        <w:t>L���u{}�v�ň͂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set CSRD=-dd:\data -fc:\quiet.fmt -gc:\quiet.gai -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/ture [{;FJ_U3T:5R2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-bx�v�I�v�V������w�</w:t>
      </w:r>
      <w:r>
        <w:rPr/>
        <w:t>肷��</w:t>
      </w:r>
      <w:r>
        <w:rPr/>
        <w:t>ƁA����Ɍ��̔����L�����͂�ł����u[]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-bx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/ture {;FJ_U3T:5R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����L����̕ϊ��͂��ł������s����Ƃ͌��</w:t>
      </w:r>
      <w:r>
        <w:rPr>
          <w:rtl w:val="true"/>
        </w:rPr>
        <w:t>܂</w:t>
      </w:r>
      <w:r>
        <w:rPr/>
        <w:t>���</w:t>
      </w:r>
      <w:r>
        <w:rPr/>
        <w:t>B�u[]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͔����L����ȊO�̕����񂪊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/>
        <w:t>邱�</w:t>
      </w:r>
      <w:r>
        <w:rPr/>
        <w:t>Ƃ�����ACSRD�ł͂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̂����</w:t>
      </w:r>
      <w:r>
        <w:rPr/>
        <w:t>A�����L����Ɖ�</w:t>
      </w:r>
      <w:r>
        <w:rPr>
          <w:rtl w:val="true"/>
        </w:rPr>
        <w:t>߂</w:t>
      </w:r>
      <w:r>
        <w:rPr/>
        <w:t>ł����̂�</w:t>
      </w:r>
      <w:r>
        <w:rPr/>
        <w:t>ׂ</w:t>
      </w:r>
      <w:r>
        <w:rPr/>
        <w:t>ĕϊ����</w:t>
      </w:r>
      <w:r>
        <w:rPr/>
        <w:t>邽�</w:t>
      </w:r>
      <w:r>
        <w:rPr>
          <w:rtl w:val="true"/>
        </w:rPr>
        <w:t>߁</w:t>
      </w:r>
      <w:r>
        <w:rPr/>
        <w:t>A�ʏ�̉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ꂪ���</w:t>
      </w:r>
      <w:r>
        <w:rPr/>
        <w:t>Ĕ����L����ɕϊ������\��������</w:t>
      </w:r>
      <w:r>
        <w:rPr>
          <w:rtl w:val="true"/>
        </w:rPr>
        <w:t>܂</w:t>
      </w:r>
      <w:r>
        <w:rPr/>
        <w:t>��</w:t>
      </w:r>
      <w:r>
        <w:rPr/>
        <w:t>B�ȉ��́uhave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ʂł����A�u{;HAVE2}�v�̕����͌��ĕϊ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[{;H_%V2};(��){;H5V2}, {;5V2}; {;HAVE2} to �̌����ł͂��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;H_%F2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p��ȊO�̔����œ_���̔����L���\�L�K���Ɋ</w:t>
      </w:r>
      <w:r>
        <w:rPr>
          <w:rtl w:val="true"/>
        </w:rPr>
        <w:t>܂܂</w:t>
      </w:r>
      <w:r>
        <w:rPr/>
        <w:t>�</w:t>
      </w:r>
      <w:r>
        <w:rPr/>
        <w:t>Ă��Ȃ�����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ƁA���̕����������ϊ�����</w:t>
      </w:r>
      <w:r>
        <w:rPr>
          <w:rtl w:val="true"/>
        </w:rPr>
        <w:t>܂</w:t>
      </w:r>
      <w:r>
        <w:rPr/>
        <w:t>���</w:t>
      </w:r>
      <w:r>
        <w:rPr/>
        <w:t>B�ȉ��́uFr.�v����́u?�v�́A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̕</w:t>
      </w:r>
      <w:r>
        <w:rPr/>
        <w:t>t������\�t�g�ł͑</w:t>
      </w:r>
      <w:r>
        <w:rPr/>
        <w:t>啶���́</w:t>
      </w:r>
      <w:r>
        <w:rPr/>
        <w:t>uR�v������ɂ����`�̕����Ƃ��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rous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s/seau [{;RU3S_OU2}|--;Fr.?{;USO2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-b�v�Ɓu-bx�v�́A�</w:t>
      </w:r>
      <w:r>
        <w:rPr/>
        <w:t>ォ��</w:t>
      </w:r>
      <w:r>
        <w:rPr/>
        <w:t>w�</w:t>
      </w:r>
      <w:r>
        <w:rPr/>
        <w:t>肳�ꂽ�</w:t>
      </w:r>
      <w:r>
        <w:rPr>
          <w:rtl w:val="true"/>
        </w:rPr>
        <w:t>ق</w:t>
      </w:r>
      <w:r>
        <w:rPr/>
        <w:t>����</w:t>
      </w:r>
      <w:r>
        <w:rPr/>
        <w:t>L��ɂȂ�</w:t>
      </w:r>
      <w:r>
        <w:rPr>
          <w:rtl w:val="true"/>
        </w:rPr>
        <w:t>܂</w:t>
      </w:r>
      <w:r>
        <w:rPr/>
        <w:t>��</w:t>
      </w:r>
      <w:r>
        <w:rPr/>
        <w:t>B�ӂ���́u[]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ȗ����A�K�v�ɉ����āu[]�v��\�����������</w:t>
      </w:r>
      <w:r>
        <w:rPr/>
        <w:t>ꍇ�́</w:t>
      </w:r>
      <w:r>
        <w:rPr/>
        <w:t>A���ϐ�CSRD�Ɂu-b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w�</w:t>
      </w:r>
      <w:r>
        <w:rPr/>
        <w:t>肵�</w:t>
      </w:r>
      <w:r>
        <w:rPr/>
        <w:t>Ă����A�u[]�v��\�����������Ƃ������A�R�}���h�s�I�v�V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-b�v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 �����f�[�^�̃o�[�W�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_���n�E�X�p�</w:t>
      </w:r>
      <w:r>
        <w:rPr/>
        <w:t>ꎫ�</w:t>
      </w:r>
      <w:r>
        <w:rPr/>
        <w:t>T�̖{���f�[�^�ɂ́A�����f�[�^�̃o�[�W������񂪊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u-v�v�I�v�V�����̂</w:t>
      </w:r>
      <w:r>
        <w:rPr/>
        <w:t>݂�</w:t>
      </w:r>
      <w:r>
        <w:rPr/>
        <w:t>w�</w:t>
      </w:r>
      <w:r>
        <w:rPr/>
        <w:t>肵��</w:t>
      </w:r>
      <w:r>
        <w:rPr/>
        <w:t>CSRD���s����ƁA���̃o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񂪕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srd -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:���w�</w:t>
      </w:r>
      <w:r>
        <w:rPr>
          <w:rtl w:val="true"/>
        </w:rPr>
        <w:t>ك</w:t>
      </w:r>
      <w:r>
        <w:rPr/>
        <w:t>����</w:t>
      </w:r>
      <w:r>
        <w:rPr/>
        <w:t>_���n�E�X�p�a�</w:t>
      </w:r>
      <w:r>
        <w:rPr/>
        <w:t>厫�</w:t>
      </w:r>
      <w:r>
        <w:rPr/>
        <w:t>T ��Q�Ł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data:8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12/8/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̔</w:t>
      </w:r>
      <w:r>
        <w:rPr/>
        <w:t>z�z�p�b�P�[�W�Ɋ</w:t>
      </w:r>
      <w:r>
        <w:rPr>
          <w:rtl w:val="true"/>
        </w:rPr>
        <w:t>܂܂</w:t>
      </w:r>
      <w:r>
        <w:rPr/>
        <w:t>��</w:t>
      </w:r>
      <w:r>
        <w:rPr/>
        <w:t>CSRD�́A��Ŏ����</w:t>
      </w:r>
      <w:r>
        <w:rPr/>
        <w:t>ꂽ�</w:t>
      </w:r>
      <w:r>
        <w:rPr/>
        <w:t>uDATE:12/8/97�v�ł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[�^�ɑΉ����Ă��</w:t>
      </w:r>
      <w:r>
        <w:rPr>
          <w:rtl w:val="true"/>
        </w:rPr>
        <w:t>܂</w:t>
      </w:r>
      <w:r>
        <w:rPr/>
        <w:t>��</w:t>
      </w:r>
      <w:r>
        <w:rPr/>
        <w:t>B���̎����f�[�^�́A�����_���n�E�X�p�</w:t>
      </w:r>
      <w:r>
        <w:rPr/>
        <w:t>ꎫ�</w:t>
      </w:r>
      <w:r>
        <w:rPr/>
        <w:t>T Ver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Ver.1.1�Ɋ</w:t>
      </w:r>
      <w:r>
        <w:rPr>
          <w:rtl w:val="true"/>
        </w:rPr>
        <w:t>܂܂</w:t>
      </w:r>
      <w:r>
        <w:rPr/>
        <w:t>���̂</w:t>
      </w:r>
      <w:r>
        <w:rPr/>
        <w:t>ł��B����ȊO�̃o�[�W�����̎����f�[�^��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s�ł��Ȃ��Ƃ��́A��҂</w:t>
      </w:r>
      <w:r>
        <w:rPr>
          <w:rtl w:val="true"/>
        </w:rPr>
        <w:t>܂</w:t>
      </w:r>
      <w:r>
        <w:rPr/>
        <w:t>ł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 �����f�[�^��n�[�h�f�B�X�N�ɒu���Ď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_���n�E�X�p�</w:t>
      </w:r>
      <w:r>
        <w:rPr/>
        <w:t>ꎫ�</w:t>
      </w:r>
      <w:r>
        <w:rPr/>
        <w:t>T�̎����f�[�^�t�@�C����n�[�h�f�B�X�N�ɒu�����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CD-ROM�h���C�u��g�</w:t>
      </w:r>
      <w:r>
        <w:rPr/>
        <w:t>킸�</w:t>
      </w:r>
      <w:r>
        <w:rPr/>
        <w:t>Ɍ����s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RD���Q�Ƃ���̂�CD-ROM��̎��̃t�@�C���ł��B�����̃t�@�C����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Ő��i��W���C���X�g�[������Ɓu\Program Files\���w��\�����_���n�E�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ꎫ�</w:t>
      </w:r>
      <w:r>
        <w:rPr/>
        <w:t>T�v�Ƃ����f�B���N�g���[�ɃR�s�[����</w:t>
      </w:r>
      <w:r>
        <w:rPr>
          <w:rtl w:val="true"/>
        </w:rPr>
        <w:t>܂</w:t>
      </w:r>
      <w:r>
        <w:rPr/>
        <w:t>��</w:t>
      </w:r>
      <w:r>
        <w:rPr/>
        <w:t>B�Ȃ��A���̕\�ɂ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C�Y��Ver.1.0�̏</w:t>
      </w:r>
      <w:r>
        <w:rPr/>
        <w:t>ꍇ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</w:t>
        <w:tab/>
        <w:t xml:space="preserve">     �T�C�Y</w:t>
        <w:tab/>
        <w:t>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main.txt</w:t>
        <w:tab/>
        <w:t>119,605,250</w:t>
        <w:tab/>
        <w:t>�{���f�[�^(��ɕK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enf.idx</w:t>
        <w:tab/>
        <w:t xml:space="preserve">  5,754,880</w:t>
        <w:tab/>
        <w:t>�p�P��O���v�C���f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enr.idx</w:t>
        <w:tab/>
        <w:t xml:space="preserve">  4,317,184</w:t>
        <w:tab/>
        <w:t>�p�P�����v�C���f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en.dat</w:t>
        <w:tab/>
        <w:t xml:space="preserve"> 19,811,092</w:t>
        <w:tab/>
        <w:t>�p�P�</w:t>
      </w:r>
      <w:r>
        <w:rPr/>
        <w:t>ꃊ�</w:t>
      </w:r>
      <w:r>
        <w:rPr/>
        <w:t>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trf.idx</w:t>
        <w:tab/>
        <w:t xml:space="preserve"> 11,841,536</w:t>
        <w:tab/>
        <w:t>���O���v�C���f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trr.idx</w:t>
        <w:tab/>
        <w:t xml:space="preserve"> 11,792,384</w:t>
        <w:tab/>
        <w:t>������v�C���f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tr.dat</w:t>
        <w:tab/>
        <w:t xml:space="preserve"> 51,447,468</w:t>
        <w:tab/>
        <w:t>��</w:t>
      </w:r>
      <w:r>
        <w:rPr/>
        <w:t>ꃊ�</w:t>
      </w:r>
      <w:r>
        <w:rPr/>
        <w:t>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id.idx</w:t>
        <w:tab/>
        <w:t xml:space="preserve"> 13,660,160</w:t>
        <w:tab/>
        <w:t>����E�p�</w:t>
      </w:r>
      <w:r>
        <w:rPr/>
        <w:t>ጟ��</w:t>
      </w:r>
      <w:r>
        <w:rPr/>
        <w:t>C���f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id.dat</w:t>
        <w:tab/>
        <w:t xml:space="preserve"> 13,048,765</w:t>
        <w:tab/>
        <w:t>����E�p�</w:t>
      </w:r>
      <w:r>
        <w:rPr/>
        <w:t>ጟ��</w:t>
      </w:r>
      <w:r>
        <w:rPr/>
        <w:t>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miden.txt</w:t>
        <w:tab/>
        <w:t xml:space="preserve">  6,225,642</w:t>
        <w:tab/>
        <w:t>�p�P�</w:t>
      </w:r>
      <w:r>
        <w:rPr/>
        <w:t>ꒆ�</w:t>
      </w:r>
      <w:r>
        <w:rPr/>
        <w:t>Ԉ�v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midtr.txt</w:t>
        <w:tab/>
        <w:t xml:space="preserve"> 17,136,962</w:t>
        <w:tab/>
        <w:t>��</w:t>
      </w:r>
      <w:r>
        <w:rPr/>
        <w:t>ꒆ�</w:t>
      </w:r>
      <w:r>
        <w:rPr/>
        <w:t>Ԉ�v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</w:t>
        <w:tab/>
        <w:tab/>
        <w:t xml:space="preserve">    ��262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̃</w:t>
      </w:r>
      <w:r>
        <w:rPr/>
        <w:t>t�@�C����n�[�h�f�B�X�N��̓��̃f�B���N�g���[�ɃR�s�[�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</w:t>
      </w:r>
      <w:r>
        <w:rPr/>
        <w:t>f�B���N�g���[��u-d�v�I�v�V�����Ŏ����f�B���N�g���[�Ƃ��Ďw�</w:t>
      </w:r>
      <w:r>
        <w:rPr/>
        <w:t>肷��</w:t>
      </w:r>
      <w:r>
        <w:rPr/>
        <w:t>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���Ȃ��Ă����_���n�E�X�p�</w:t>
      </w:r>
      <w:r>
        <w:rPr/>
        <w:t>ꎫ�</w:t>
      </w:r>
      <w:r>
        <w:rPr/>
        <w:t>T�����p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d�l�</w:t>
      </w:r>
      <w:r>
        <w:rPr>
          <w:rtl w:val="true"/>
        </w:rPr>
        <w:t>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RD���Ȃ��Ŏ�s����ƁA�w��ł���I�v�V�����̈</w:t>
      </w:r>
      <w:r>
        <w:rPr/>
        <w:t>ꗗ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͊e�I�v�V�����ɂ��ĈӖ��Ǝw��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&lt;�����f�B���N�g���[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f�[�^�t�@�C�������</w:t>
      </w:r>
      <w:r>
        <w:rPr/>
        <w:t>݂���</w:t>
      </w:r>
      <w:r>
        <w:rPr/>
        <w:t>f�B���N�g���[���΃p�X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I�v�V�����͕K���w�</w:t>
      </w:r>
      <w:r>
        <w:rPr/>
        <w:t>肵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: -dc:\srd</w:t>
        <w:tab/>
        <w:t>(MS-DOS�Łuc:\srd�v�Ɏ����f�[�^��u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&lt;�\�������t�@�C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���\�������t�@�C�����΃p�X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t�@�C���̍\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́u4.4 �\�������t�@�C���v��Q�Ƃ��Ă��������B�����Ŏw�</w:t>
      </w:r>
      <w:r>
        <w:rPr/>
        <w:t>肳�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��̕\�������f�[�^�́ACSRD�ɓ����</w:t>
      </w:r>
      <w:r>
        <w:rPr/>
        <w:t>ꂽ���</w:t>
      </w:r>
      <w:r>
        <w:rPr/>
        <w:t>C�A�E�g����</w:t>
      </w:r>
      <w:r>
        <w:rPr/>
        <w:t>㏑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`�Ń��[�h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: -fc:\csrd.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&lt;�O����</w:t>
      </w:r>
      <w:r>
        <w:rPr/>
        <w:t>֕</w:t>
      </w:r>
      <w:r>
        <w:rPr/>
        <w:t>\�L�t�@�C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p����O����</w:t>
      </w:r>
      <w:r>
        <w:rPr/>
        <w:t>֕</w:t>
      </w:r>
      <w:r>
        <w:rPr/>
        <w:t>\�L�t�@�C�����΃p�X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t�@�C��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��Ắu4.5 �O����</w:t>
      </w:r>
      <w:r>
        <w:rPr/>
        <w:t>֕</w:t>
      </w:r>
      <w:r>
        <w:rPr/>
        <w:t>\�L�t�@�C���v��Q�Ƃ��Ă��������B����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ꂽ�</w:t>
      </w:r>
      <w:r>
        <w:rPr/>
        <w:t>t�@�C�����̑�</w:t>
      </w:r>
      <w:r>
        <w:rPr/>
        <w:t>֕</w:t>
      </w:r>
      <w:r>
        <w:rPr/>
        <w:t>\�L�f�[�^�́ACSRD�ɓ����</w:t>
      </w:r>
      <w:r>
        <w:rPr/>
        <w:t>ꂽ�</w:t>
      </w:r>
      <w:r>
        <w:rPr/>
        <w:t>O����</w:t>
      </w:r>
      <w:r>
        <w:rPr/>
        <w:t>֕</w:t>
      </w:r>
      <w:r>
        <w:rPr/>
        <w:t>\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Ȃ����g������`�Ń��[�h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: -gc:\csrd.g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&lt;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ʂ�\������</w:t>
      </w:r>
      <w:r>
        <w:rPr>
          <w:rtl w:val="true"/>
        </w:rPr>
        <w:t>ۂ�</w:t>
      </w:r>
      <w:r>
        <w:rPr/>
        <w:t>1</w:t>
      </w:r>
      <w:r>
        <w:rPr/>
        <w:t>�s�̒�����o�C�g�P�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蒷���ꍇ�́</w:t>
      </w:r>
      <w:r>
        <w:rPr/>
        <w:t>A���̒����ŉ�s�R�[�h���}���A�</w:t>
      </w:r>
      <w:r>
        <w:rPr>
          <w:rtl w:val="true"/>
        </w:rPr>
        <w:t>܂��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̍s���ɂ́A�\�������t�@�C���Ŏw�</w:t>
      </w:r>
      <w:r>
        <w:rPr/>
        <w:t>肳�ꂽ���̍��</w:t>
      </w:r>
      <w:r>
        <w:rPr>
          <w:rtl w:val="true"/>
        </w:rPr>
        <w:t>ڂ̐</w:t>
      </w:r>
      <w:r>
        <w:rPr/>
        <w:t>擪�</w:t>
      </w:r>
      <w:r>
        <w:rPr/>
        <w:t>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Ɠ����ʂ̋󔒂��u����</w:t>
      </w:r>
      <w:r>
        <w:rPr/>
        <w:t>邽�</w:t>
      </w:r>
      <w:r>
        <w:rPr>
          <w:rtl w:val="true"/>
        </w:rPr>
        <w:t>߁</w:t>
      </w:r>
      <w:r>
        <w:rPr/>
        <w:t>A�s���͍��</w:t>
      </w:r>
      <w:r>
        <w:rPr>
          <w:rtl w:val="true"/>
        </w:rPr>
        <w:t>ڂ</w:t>
      </w:r>
      <w:r>
        <w:rPr/>
        <w:t>��</w:t>
      </w:r>
      <w:r>
        <w:rPr/>
        <w:t>Ƃɑ������</w:t>
      </w:r>
      <w:r>
        <w:rPr/>
        <w:t>邱�</w:t>
      </w:r>
      <w:r>
        <w:rPr/>
        <w:t>Ƃ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Ƃ��ă[����w�</w:t>
      </w:r>
      <w:r>
        <w:rPr/>
        <w:t>肷��</w:t>
      </w:r>
      <w:r>
        <w:rPr/>
        <w:t>(-w0)�ƁA�o�͍s���͖�����ɂȂ�A��s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͑}���</w:t>
      </w:r>
      <w:r>
        <w:rPr>
          <w:rtl w:val="true"/>
        </w:rPr>
        <w:t>܂</w:t>
      </w:r>
      <w:r>
        <w:rPr/>
        <w:t>���</w:t>
      </w:r>
      <w:r>
        <w:rPr/>
        <w:t>B�W���ł́u-w0�v�̏�Ԃ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&lt;��\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ʂƂ��ĕ\������</w:t>
      </w:r>
      <w:r>
        <w:rPr/>
        <w:t>鍀�</w:t>
      </w:r>
      <w:r>
        <w:rPr>
          <w:rtl w:val="true"/>
        </w:rPr>
        <w:t>ړ</w:t>
      </w:r>
      <w:r>
        <w:rPr/>
        <w:t>�</w:t>
      </w:r>
      <w:r>
        <w:rPr/>
        <w:t>e�̂����A���̍��</w:t>
      </w:r>
      <w:r>
        <w:rPr>
          <w:rtl w:val="true"/>
        </w:rPr>
        <w:t>ڂ</w:t>
      </w:r>
      <w:r>
        <w:rPr/>
        <w:t>�</w:t>
      </w:r>
      <w:r>
        <w:rPr/>
        <w:t>\�����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ʂ��c��ɂȂ�Ƃ��A�o�͂𕔕��I�ɏȗ����</w:t>
      </w:r>
      <w:r>
        <w:rPr/>
        <w:t>邱�</w:t>
      </w:r>
      <w:r>
        <w:rPr/>
        <w:t>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ē�e�̌��ʂ��</w:t>
      </w:r>
      <w:r>
        <w:rPr/>
        <w:t>𗧂</w:t>
      </w:r>
      <w:r>
        <w:rPr/>
        <w:t>Ă₷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ł��</w:t>
      </w:r>
      <w:r>
        <w:rPr/>
        <w:t>鍀�</w:t>
      </w:r>
      <w:r>
        <w:rPr>
          <w:rtl w:val="true"/>
        </w:rPr>
        <w:t>ڂ͈</w:t>
      </w:r>
      <w:r>
        <w:rPr/>
        <w:t>ȉ��̂����</w:t>
      </w:r>
      <w:r>
        <w:rPr/>
        <w:t>ꂩ�</w:t>
      </w:r>
      <w:r>
        <w:rPr/>
        <w:t>ł��B���</w:t>
      </w:r>
      <w:r>
        <w:rPr>
          <w:rtl w:val="true"/>
        </w:rPr>
        <w:t>ڂ̖</w:t>
      </w:r>
      <w:r>
        <w:rPr/>
        <w:t>���</w:t>
      </w:r>
      <w:r>
        <w:rPr/>
        <w:t>ɂ��</w:t>
      </w:r>
      <w:r>
        <w:rPr/>
        <w:t>銇�</w:t>
      </w:r>
      <w:r>
        <w:rPr/>
        <w:t>ʂ̓�e�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ږ</w:t>
      </w:r>
      <w:r>
        <w:rPr/>
        <w:t>��</w:t>
      </w:r>
      <w:r>
        <w:rPr/>
        <w:t>ŁA���̃I�v�V������w�</w:t>
      </w:r>
      <w:r>
        <w:rPr/>
        <w:t>肷�邱�</w:t>
      </w:r>
      <w:r>
        <w:rPr/>
        <w:t>Ƃ́A�\�������t�@�C���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����̐</w:t>
      </w:r>
      <w:r>
        <w:rPr/>
        <w:t>擪�</w:t>
      </w:r>
      <w:r>
        <w:rPr/>
        <w:t>Ɂu!�v��L�q�����̂Ɠ�����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st</w:t>
        <w:tab/>
        <w:tab/>
        <w:t>�Ӗ��̕\����s��Ȃ�(TR�ATR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se</w:t>
        <w:tab/>
        <w:tab/>
        <w:t>�p��̕\����s��Ȃ�(EX�AEXSUB�AZ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si</w:t>
        <w:tab/>
        <w:tab/>
        <w:t>����̕\����s��Ȃ�(ID�AIDSUB�AZ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so</w:t>
        <w:tab/>
        <w:tab/>
        <w:t>�</w:t>
      </w:r>
      <w:r>
        <w:rPr>
          <w:rtl w:val="true"/>
        </w:rPr>
        <w:t>ތ</w:t>
      </w:r>
      <w:r>
        <w:rPr/>
        <w:t>�̕</w:t>
      </w:r>
      <w:r>
        <w:rPr/>
        <w:t>\����s��Ȃ�(OT�AOT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sa</w:t>
        <w:tab/>
        <w:tab/>
        <w:t>��L���</w:t>
      </w:r>
      <w:r>
        <w:rPr/>
        <w:t>ׂ</w:t>
      </w:r>
      <w:r>
        <w:rPr/>
        <w:t>Ă�\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, -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-b�v��w�</w:t>
      </w:r>
      <w:r>
        <w:rPr/>
        <w:t>肷��</w:t>
      </w:r>
      <w:r>
        <w:rPr/>
        <w:t>ƁA����ʂ̔����L��(PR)��s�K���ω����(IF)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���u[]�v�ň͂</w:t>
      </w:r>
      <w:r>
        <w:rPr>
          <w:rtl w:val="true"/>
        </w:rPr>
        <w:t>܂</w:t>
      </w:r>
      <w:r>
        <w:rPr/>
        <w:t>ꂽ�����</w:t>
      </w:r>
      <w:r>
        <w:rPr/>
        <w:t>L�����A�Z�_�_���̔����L���\�L�K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ASCII������ɕϊ����</w:t>
      </w:r>
      <w:r>
        <w:rPr>
          <w:rtl w:val="true"/>
        </w:rPr>
        <w:t>܂</w:t>
      </w:r>
      <w:r>
        <w:rPr/>
        <w:t>��</w:t>
      </w:r>
      <w:r>
        <w:rPr/>
        <w:t>B�ϊ����ʂ́A�_�����̕\�L�K���ɂ��u;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_�ʒu56)�Ɓu2�v(�_�ʒu23)�ň͂</w:t>
      </w:r>
      <w:r>
        <w:rPr>
          <w:rtl w:val="true"/>
        </w:rPr>
        <w:t>܂</w:t>
      </w:r>
      <w:r>
        <w:rPr/>
        <w:t>�</w:t>
      </w:r>
      <w:r>
        <w:rPr/>
        <w:t>A����ɂ��̊O����CSRD���̈͂</w:t>
      </w:r>
      <w:r>
        <w:rPr>
          <w:rtl w:val="true"/>
        </w:rPr>
        <w:t>݋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u{}�v�ň͂</w:t>
      </w:r>
      <w:r>
        <w:rPr>
          <w:rtl w:val="true"/>
        </w:rPr>
        <w:t>܂�܂</w:t>
      </w:r>
      <w:r>
        <w:rPr/>
        <w:t>��</w:t>
      </w:r>
      <w:r>
        <w:rPr/>
        <w:t>B�u-bx�v��w�</w:t>
      </w:r>
      <w:r>
        <w:rPr/>
        <w:t>肵���ꍇ�</w:t>
      </w:r>
      <w:r>
        <w:rPr/>
        <w:t>A��L�̕ϊ����s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ɉ���āA���̔����L�����͂�ł����u[]�v���o�͂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</w:t>
        <w:tab/>
        <w:t>�p�P��/��</w:t>
      </w:r>
      <w:r>
        <w:rPr/>
        <w:t>ꂩ��̑</w:t>
      </w:r>
      <w:r>
        <w:rPr/>
        <w:t>O��/����v����A���C���h�J�[�h����ŁA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ڌ</w:t>
      </w:r>
      <w:r>
        <w:rPr/>
        <w:t>��</w:t>
      </w:r>
      <w:r>
        <w:rPr/>
        <w:t>o����\�����</w:t>
      </w:r>
      <w:r>
        <w:rPr/>
        <w:t>邩���</w:t>
      </w:r>
      <w:r>
        <w:rPr/>
        <w:t>ɁA���</w:t>
      </w:r>
      <w:r>
        <w:rPr>
          <w:rtl w:val="true"/>
        </w:rPr>
        <w:t>ړ</w:t>
      </w:r>
      <w:r>
        <w:rPr/>
        <w:t>�</w:t>
      </w:r>
      <w:r>
        <w:rPr/>
        <w:t>e���</w:t>
      </w:r>
      <w:r>
        <w:rPr/>
        <w:t>ׂ</w:t>
      </w:r>
      <w:r>
        <w:rPr/>
        <w:t>Ă�A�����ĕ\�����</w:t>
      </w:r>
      <w:r>
        <w:rPr>
          <w:rtl w:val="true"/>
        </w:rPr>
        <w:t>܂</w:t>
      </w:r>
      <w:r>
        <w:rPr/>
        <w:t>��</w:t>
      </w:r>
      <w:r>
        <w:rPr/>
        <w:t>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��c��ɂȂ�\�����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</w:t>
        <w:tab/>
        <w:t>�����f�[�^�̃o�[�W������\�����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&lt;�R�[�h&gt; (UNIX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}���h�s��ƌ��ʏo�͂Ɏg�����{��R�[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`���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e</w:t>
        <w:tab/>
        <w:tab/>
        <w:t>��{��EUC�A�ȗ����̊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jBB</w:t>
        <w:tab/>
        <w:t>JIS�R�[�h�A�����w��=ESC$B�A���[�}���w��=ESC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j@J</w:t>
        <w:tab/>
        <w:t>JIS�R�[�h�A�����w��=ESC$@�A���[�}���w��=ESC(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j</w:t>
        <w:tab/>
        <w:tab/>
        <w:t>-cjBB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s</w:t>
        <w:tab/>
        <w:tab/>
        <w:t>�V�t�gJ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w��́A�����_���n�E�X�p�</w:t>
      </w:r>
      <w:r>
        <w:rPr/>
        <w:t>ꎫ�</w:t>
      </w:r>
      <w:r>
        <w:rPr/>
        <w:t>T����Ƃ��ɑΏ</w:t>
      </w:r>
      <w:r>
        <w:rPr>
          <w:rtl w:val="true"/>
        </w:rPr>
        <w:t>ۂ</w:t>
      </w:r>
      <w:r>
        <w:rPr/>
        <w:t>ƂȂ�p�P�</w:t>
      </w:r>
      <w:r>
        <w:rPr/>
        <w:t>ꂠ�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͖���</w:t>
      </w:r>
      <w:r>
        <w:rPr/>
        <w:t>w�</w:t>
      </w:r>
      <w:r>
        <w:rPr/>
        <w:t>肷���̂</w:t>
      </w:r>
      <w:r>
        <w:rPr/>
        <w:t>ł��B�����Ƃ��ẮA�p�P�</w:t>
      </w:r>
      <w:r>
        <w:rPr/>
        <w:t>ꂠ�邢�͖��̊��</w:t>
      </w:r>
      <w:r>
        <w:rPr/>
        <w:t>S�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v�A����v����A�</w:t>
      </w:r>
      <w:r>
        <w:rPr>
          <w:rtl w:val="true"/>
        </w:rPr>
        <w:t>܂</w:t>
      </w:r>
      <w:r>
        <w:rPr/>
        <w:t>����</w:t>
      </w:r>
      <w:r>
        <w:rPr/>
        <w:t>C���h�J�[�h�ɂ�</w:t>
      </w:r>
      <w:r>
        <w:rPr/>
        <w:t>鍀�</w:t>
      </w:r>
      <w:r>
        <w:rPr>
          <w:rtl w:val="true"/>
        </w:rPr>
        <w:t>ڌ</w:t>
      </w:r>
      <w:r>
        <w:rPr/>
        <w:t>���</w:t>
      </w:r>
      <w:r>
        <w:rPr/>
        <w:t>A����ɕ����̉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</w:t>
      </w:r>
      <w:r>
        <w:rPr>
          <w:rtl w:val="true"/>
        </w:rPr>
        <w:t>܂ސ</w:t>
      </w:r>
      <w:r>
        <w:rPr/>
        <w:t>���</w:t>
      </w:r>
      <w:r>
        <w:rPr/>
        <w:t>E�p�</w:t>
      </w:r>
      <w:r>
        <w:rPr/>
        <w:t>ጟ����</w:t>
      </w:r>
      <w:r>
        <w:rPr/>
        <w:t>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P��ɂ�</w:t>
      </w:r>
      <w:r>
        <w:rPr/>
        <w:t>鍀�</w:t>
      </w:r>
      <w:r>
        <w:rPr>
          <w:rtl w:val="true"/>
        </w:rPr>
        <w:t>ڌ</w:t>
      </w:r>
      <w:r>
        <w:rPr/>
        <w:t>���</w:t>
      </w:r>
      <w:r>
        <w:rPr/>
        <w:t>ł́A������Ɂu*?[]�v�̂������</w:t>
      </w:r>
      <w:r>
        <w:rPr>
          <w:rtl w:val="true"/>
        </w:rPr>
        <w:t>܂܂</w:t>
      </w:r>
      <w:r>
        <w:rPr/>
        <w:t>�</w:t>
      </w:r>
      <w:r>
        <w:rPr/>
        <w:t>Ȃ��</w:t>
      </w:r>
      <w:r>
        <w:rPr/>
        <w:t>ꍇ�</w:t>
      </w:r>
      <w:r>
        <w:rPr/>
        <w:t>A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v�Ō���s���</w:t>
      </w:r>
      <w:r>
        <w:rPr>
          <w:rtl w:val="true"/>
        </w:rPr>
        <w:t>܂</w:t>
      </w:r>
      <w:r>
        <w:rPr/>
        <w:t>��</w:t>
      </w:r>
      <w:r>
        <w:rPr/>
        <w:t>B���S��v�ł́A����</w:t>
      </w:r>
      <w:r>
        <w:rPr/>
        <w:t>ꂽ���</w:t>
      </w:r>
      <w:r>
        <w:rPr>
          <w:rtl w:val="true"/>
        </w:rPr>
        <w:t>ڂ̓</w:t>
      </w:r>
      <w:r>
        <w:rPr/>
        <w:t>�</w:t>
      </w:r>
      <w:r>
        <w:rPr/>
        <w:t>e�����̂</w:t>
      </w:r>
      <w:r>
        <w:rPr>
          <w:rtl w:val="true"/>
        </w:rPr>
        <w:t>܂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B������╡���̒P�</w:t>
      </w:r>
      <w:r>
        <w:rPr/>
        <w:t>ꂩ��</w:t>
      </w:r>
      <w:r>
        <w:rPr/>
        <w:t>Ȃ</w:t>
      </w:r>
      <w:r>
        <w:rPr/>
        <w:t>錩�</w:t>
      </w:r>
      <w:r>
        <w:rPr/>
        <w:t>o������</w:t>
      </w:r>
      <w:r>
        <w:rPr/>
        <w:t>ꍇ�</w:t>
      </w:r>
      <w:r>
        <w:rPr/>
        <w:t>A�P��Ԃ̋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�I�h�A�n�C�t���A�A�|�X�g���t�B�[�͎�</w:t>
      </w:r>
      <w:r>
        <w:rPr/>
        <w:t>菜���</w:t>
      </w:r>
      <w:r>
        <w:rPr/>
        <w:t>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world (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rldview (world-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rldsend (world's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̖���</w:t>
      </w:r>
      <w:r>
        <w:rPr/>
        <w:t>Ɂu*�v��t����ƑO���v����ƂȂ�A���̕�����Ŏn�</w:t>
      </w:r>
      <w:r>
        <w:rPr>
          <w:rtl w:val="true"/>
        </w:rPr>
        <w:t>܂</w:t>
      </w:r>
      <w:r>
        <w:rPr/>
        <w:t>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̍��</w:t>
      </w:r>
      <w:r>
        <w:rPr>
          <w:rtl w:val="true"/>
        </w:rPr>
        <w:t>ڂ������܂</w:t>
      </w:r>
      <w:r>
        <w:rPr/>
        <w:t>��</w:t>
      </w:r>
      <w:r>
        <w:rPr/>
        <w:t>B�O���v��</w:t>
      </w:r>
      <w:r>
        <w:rPr>
          <w:rtl w:val="true"/>
        </w:rPr>
        <w:t>܂ނ</w:t>
      </w:r>
      <w:r>
        <w:rPr/>
        <w:t>��ׂ</w:t>
      </w:r>
      <w:r>
        <w:rPr/>
        <w:t>Ă̕s���S��v����ł́A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ڂ̌</w:t>
      </w:r>
      <w:r>
        <w:rPr/>
        <w:t>��</w:t>
      </w:r>
      <w:r>
        <w:rPr/>
        <w:t>o���̈</w:t>
      </w:r>
      <w:r>
        <w:rPr/>
        <w:t>ꗗ�����</w:t>
      </w:r>
      <w:r>
        <w:rPr/>
        <w:t>ʂƂ��ĕ\������</w:t>
      </w:r>
      <w:r>
        <w:rPr>
          <w:rtl w:val="true"/>
        </w:rPr>
        <w:t>܂</w:t>
      </w:r>
      <w:r>
        <w:rPr/>
        <w:t>��</w:t>
      </w:r>
      <w:r>
        <w:rPr/>
        <w:t>B�u-a�v�I�v�V��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ƁA��v�������</w:t>
      </w:r>
      <w:r>
        <w:rPr>
          <w:rtl w:val="true"/>
        </w:rPr>
        <w:t>ڂ̓</w:t>
      </w:r>
      <w:r>
        <w:rPr/>
        <w:t>�</w:t>
      </w:r>
      <w:r>
        <w:rPr/>
        <w:t>e���</w:t>
      </w:r>
      <w:r>
        <w:rPr/>
        <w:t>ׂ</w:t>
      </w:r>
      <w:r>
        <w:rPr/>
        <w:t>Ă��A�����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worl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̐</w:t>
      </w:r>
      <w:r>
        <w:rPr/>
        <w:t>擪�</w:t>
      </w:r>
      <w:r>
        <w:rPr/>
        <w:t>Ɂu*�v��t����ƌ���v����ƂȂ�A���̕�����ŏI��</w:t>
      </w:r>
      <w:r>
        <w:rPr/>
        <w:t>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̍��</w:t>
      </w:r>
      <w:r>
        <w:rPr>
          <w:rtl w:val="true"/>
        </w:rPr>
        <w:t>ڂ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*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ȊO�̈ʒu�Ɂu*?[]�v�����</w:t>
      </w:r>
      <w:r>
        <w:rPr/>
        <w:t>ꂽ�ꍇ�́</w:t>
      </w:r>
      <w:r>
        <w:rPr/>
        <w:t>A���C���h�J�[�h����Ƃ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ꂼ��̓�</w:t>
      </w:r>
      <w:r>
        <w:rPr/>
        <w:t>ꕶ���͎��̂</w:t>
      </w:r>
      <w:r>
        <w:rPr/>
        <w:t>悤�</w:t>
      </w:r>
      <w:r>
        <w:rPr/>
        <w:t>ȈӖ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0�����ȏ�̔C�ӂ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�C�ӂ�1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]</w:t>
        <w:tab/>
        <w:t>�u[]�v�̓��ɂ���C�ӂ�1����(�u-�v�͕����͈͂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*world*</w:t>
        <w:tab/>
        <w:t>�Ԃ�Ɂuworld�v��</w:t>
      </w:r>
      <w:r>
        <w:rPr>
          <w:rtl w:val="true"/>
        </w:rPr>
        <w:t>܂މ</w:t>
      </w:r>
      <w:r>
        <w:rPr/>
        <w:t>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*z</w:t>
        <w:tab/>
        <w:tab/>
        <w:t>�Ԃ</w:t>
      </w:r>
      <w:r>
        <w:rPr/>
        <w:t>肪�</w:t>
      </w:r>
      <w:r>
        <w:rPr/>
        <w:t>ua�v�Ŏn�</w:t>
      </w:r>
      <w:r>
        <w:rPr>
          <w:rtl w:val="true"/>
        </w:rPr>
        <w:t>܂</w:t>
      </w:r>
      <w:r>
        <w:rPr/>
        <w:t>�</w:t>
      </w:r>
      <w:r>
        <w:rPr/>
        <w:t>uz�v�ŏI���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????????*</w:t>
        <w:tab/>
        <w:t>�Ԃ</w:t>
      </w:r>
      <w:r>
        <w:rPr/>
        <w:t>肪</w:t>
      </w:r>
      <w:r>
        <w:rPr/>
        <w:t>8�����ȏ�̉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a[ab]*</w:t>
        <w:tab/>
        <w:t>�Ԃ�Ɂuaa�v�</w:t>
      </w:r>
      <w:r>
        <w:rPr>
          <w:rtl w:val="true"/>
        </w:rPr>
        <w:t>܂</w:t>
      </w:r>
      <w:r>
        <w:rPr/>
        <w:t>��́</w:t>
      </w:r>
      <w:r>
        <w:rPr/>
        <w:t>uab�v��</w:t>
      </w:r>
      <w:r>
        <w:rPr>
          <w:rtl w:val="true"/>
        </w:rPr>
        <w:t>܂މ</w:t>
      </w:r>
      <w:r>
        <w:rPr/>
        <w:t>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a[a-cz]*</w:t>
        <w:tab/>
        <w:t>�Ԃ�Ɂuaa�v�uab�v�uac�v�uaz�v��</w:t>
      </w:r>
      <w:r>
        <w:rPr>
          <w:rtl w:val="true"/>
        </w:rPr>
        <w:t>܂މ</w:t>
      </w:r>
      <w:r>
        <w:rPr/>
        <w:t>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��h�J�[�h����ł͌���C���f�b�N�X�</w:t>
      </w:r>
      <w:r>
        <w:rPr/>
        <w:t>𗘗</w:t>
      </w:r>
      <w:r>
        <w:rPr/>
        <w:t>p���Ȃ����</w:t>
      </w:r>
      <w:r>
        <w:rPr>
          <w:rtl w:val="true"/>
        </w:rPr>
        <w:t>߁</w:t>
      </w:r>
      <w:r>
        <w:rPr/>
        <w:t>A�����ɂ͂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̈�</w:t>
      </w:r>
      <w:r>
        <w:rPr/>
        <w:t>v����ŉp�P��̑���ɓ�{��̕������w�</w:t>
      </w:r>
      <w:r>
        <w:rPr/>
        <w:t>肷��</w:t>
      </w:r>
      <w:r>
        <w:rPr/>
        <w:t>ƁA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>
          <w:rtl w:val="true"/>
        </w:rPr>
        <w:t>܂ލ��ڂ</w:t>
      </w:r>
      <w:r>
        <w:rPr/>
        <w:t>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s���S��v����Ō���ʂƂ��č��</w:t>
      </w:r>
      <w:r>
        <w:rPr>
          <w:rtl w:val="true"/>
        </w:rPr>
        <w:t>ڌ</w:t>
      </w:r>
      <w:r>
        <w:rPr/>
        <w:t>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\�������</w:t>
      </w:r>
      <w:r>
        <w:rPr/>
        <w:t>ꍇ�</w:t>
      </w:r>
      <w:r>
        <w:rPr/>
        <w:t>A�ǂ̖��ƈ�v������������</w:t>
      </w:r>
      <w:r>
        <w:rPr>
          <w:rtl w:val="true"/>
        </w:rPr>
        <w:t>߁</w:t>
      </w:r>
      <w:r>
        <w:rPr/>
        <w:t>A���</w:t>
      </w:r>
      <w:r>
        <w:rPr>
          <w:rtl w:val="true"/>
        </w:rPr>
        <w:t>ڌ</w:t>
      </w:r>
      <w:r>
        <w:rPr/>
        <w:t>��</w:t>
      </w:r>
      <w:r>
        <w:rPr/>
        <w:t>o���̌�Ɂu[]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ň͂�Ŗ�</w:t>
      </w:r>
      <w:r>
        <w:rPr/>
        <w:t>ꂪ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-i�v�I�v�V������w�</w:t>
      </w:r>
      <w:r>
        <w:rPr/>
        <w:t>肵�</w:t>
      </w:r>
      <w:r>
        <w:rPr/>
        <w:t>A���̌�ɔC�ӌ��̉p�P����</w:t>
      </w:r>
      <w:r>
        <w:rPr/>
        <w:t>ׂ</w:t>
      </w:r>
      <w:r>
        <w:rPr/>
        <w:t>Ďw�</w:t>
      </w:r>
      <w:r>
        <w:rPr/>
        <w:t>肷��</w:t>
      </w:r>
      <w:r>
        <w:rPr/>
        <w:t>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̒</w:t>
      </w:r>
      <w:r>
        <w:rPr/>
        <w:t>P���</w:t>
      </w:r>
      <w:r>
        <w:rPr/>
        <w:t>ׂ</w:t>
      </w:r>
      <w:r>
        <w:rPr/>
        <w:t>Ċ</w:t>
      </w:r>
      <w:r>
        <w:rPr>
          <w:rtl w:val="true"/>
        </w:rPr>
        <w:t>܂ސ</w:t>
      </w:r>
      <w:r>
        <w:rPr/>
        <w:t>��</w:t>
      </w:r>
      <w:r>
        <w:rPr/>
        <w:t>储��</w:t>
      </w:r>
      <w:r>
        <w:rPr/>
        <w:t>їp�Ⴊ�����</w:t>
      </w:r>
      <w:r>
        <w:rPr>
          <w:rtl w:val="true"/>
        </w:rPr>
        <w:t>܂</w:t>
      </w:r>
      <w:r>
        <w:rPr/>
        <w:t>��</w:t>
      </w:r>
      <w:r>
        <w:rPr/>
        <w:t>B�P��̎w�</w:t>
      </w:r>
      <w:r>
        <w:rPr/>
        <w:t>菇���</w:t>
      </w:r>
      <w:r>
        <w:rPr/>
        <w:t>Ɉ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���</w:t>
      </w:r>
      <w:r>
        <w:rPr>
          <w:rtl w:val="true"/>
        </w:rPr>
        <w:t>܂</w:t>
      </w:r>
      <w:r>
        <w:rPr/>
        <w:t>���</w:t>
      </w:r>
      <w:r>
        <w:rPr/>
        <w:t>B�P��ɂ́u*?[]�v�Ȃǂ̓�</w:t>
      </w:r>
      <w:r>
        <w:rPr/>
        <w:t>ꕶ����</w:t>
      </w:r>
      <w:r>
        <w:rPr>
          <w:rtl w:val="true"/>
        </w:rPr>
        <w:t>܂߂</w:t>
      </w:r>
      <w:r>
        <w:rPr/>
        <w:t>邱�</w:t>
      </w:r>
      <w:r>
        <w:rPr/>
        <w:t>Ƃ͂ł����A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Ŏw�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�v����ƈ</w:t>
      </w:r>
      <w:r>
        <w:rPr>
          <w:rtl w:val="true"/>
        </w:rPr>
        <w:t>ق</w:t>
      </w:r>
      <w:r>
        <w:rPr/>
        <w:t>Ȃ�āA������Ɋ</w:t>
      </w:r>
      <w:r>
        <w:rPr>
          <w:rtl w:val="true"/>
        </w:rPr>
        <w:t>܂܂</w:t>
      </w:r>
      <w:r>
        <w:rPr/>
        <w:t>��</w:t>
      </w:r>
      <w:r>
        <w:rPr/>
        <w:t>A�|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B�[�͏ȗ������Ɏw�</w:t>
      </w:r>
      <w:r>
        <w:rPr/>
        <w:t>肵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-i pu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i of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i don't care (UNIX�̏</w:t>
      </w:r>
      <w:r>
        <w:rPr/>
        <w:t>ꍇ</w:t>
      </w:r>
      <w:r>
        <w:rPr/>
        <w:t>: -i don\'t c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E�p�</w:t>
      </w:r>
      <w:r>
        <w:rPr/>
        <w:t>ጟ��</w:t>
      </w:r>
      <w:r>
        <w:rPr/>
        <w:t>ł͒��ԓI�Ȍ���ʂ�</w:t>
      </w:r>
      <w:r>
        <w:rPr/>
        <w:t>ꎞ�</w:t>
      </w:r>
      <w:r>
        <w:rPr/>
        <w:t>t�@�C���ɏ����o�����</w:t>
      </w:r>
      <w:r>
        <w:rPr>
          <w:rtl w:val="true"/>
        </w:rPr>
        <w:t>߁</w:t>
      </w:r>
      <w:r>
        <w:rPr/>
        <w:t>A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̎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���ϐ�CS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��ϐ�CSRD��g���ƁA�</w:t>
      </w:r>
      <w:r>
        <w:rPr/>
        <w:t>悭�</w:t>
      </w:r>
      <w:r>
        <w:rPr/>
        <w:t>g���R�}���h�s�I�v�V������</w:t>
      </w:r>
      <w:r>
        <w:rPr/>
        <w:t>炩���</w:t>
      </w:r>
      <w:r>
        <w:rPr>
          <w:rtl w:val="true"/>
        </w:rPr>
        <w:t>ߐݒ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��ϐ�CSRD�̎w��`���̓R�}���h�s�I�v�V�����Ɠ����ŁA�u-�v�Ŏn�</w:t>
      </w:r>
      <w:r>
        <w:rPr>
          <w:rtl w:val="true"/>
        </w:rPr>
        <w:t>܂</w:t>
      </w:r>
      <w:r>
        <w:rPr/>
        <w:t>�</w:t>
      </w:r>
      <w:r>
        <w:rPr/>
        <w:t>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��w���X�y�[�X�ŋ�</w:t>
      </w:r>
      <w:r>
        <w:rPr/>
        <w:t>؂</w:t>
      </w:r>
      <w:r>
        <w:rPr/>
        <w:t>�</w:t>
      </w:r>
      <w:r>
        <w:rPr/>
        <w:t>ĕ����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��ϐ�CSRD�̓R�}���h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ɉ�</w:t>
      </w:r>
      <w:r>
        <w:rPr>
          <w:rtl w:val="true"/>
        </w:rPr>
        <w:t>߂</w:t>
      </w:r>
      <w:r>
        <w:rPr/>
        <w:t>���</w:t>
      </w:r>
      <w:r>
        <w:rPr/>
        <w:t>邽�</w:t>
      </w:r>
      <w:r>
        <w:rPr>
          <w:rtl w:val="true"/>
        </w:rPr>
        <w:t>߁</w:t>
      </w:r>
      <w:r>
        <w:rPr/>
        <w:t>A�����I�v�V������R�}���h�s�Ŏw�</w:t>
      </w:r>
      <w:r>
        <w:rPr/>
        <w:t>肷��</w:t>
      </w:r>
      <w:r>
        <w:rPr/>
        <w:t>΁A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Ŏw�</w:t>
      </w:r>
      <w:r>
        <w:rPr/>
        <w:t>肵���</w:t>
      </w:r>
      <w:r>
        <w:rPr/>
        <w:t>I�v�V������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C&gt; set CSRD=-dd:\data -gc:\csrd.gai (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 setenv CSRD '-d/cdrom/data -cjBB' (UNIX/c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 CSRD='-d/cdrom/data -cjBB'; export CSRD (UNIX/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UNIX�ŃR���p�C�����ɏ���t�@�C����g�p����</w:t>
      </w:r>
      <w:r>
        <w:rPr/>
        <w:t>悤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t�@�C���̓�e�����ϐ�CSRD�ɐ</w:t>
      </w:r>
      <w:r>
        <w:rPr/>
        <w:t>旧��</w:t>
      </w:r>
      <w:r>
        <w:rPr/>
        <w:t>ēǂ</w:t>
      </w:r>
      <w:r>
        <w:rPr>
          <w:rtl w:val="true"/>
        </w:rPr>
        <w:t>ݍ��܂�܂</w:t>
      </w:r>
      <w:r>
        <w:rPr/>
        <w:t>��</w:t>
      </w:r>
      <w:r>
        <w:rPr/>
        <w:t>B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ɂ͊��ϐ�CSRD�Ɠ����`���̓�e��1�s�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�\��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ʂ̍��</w:t>
      </w:r>
      <w:r>
        <w:rPr>
          <w:rtl w:val="true"/>
        </w:rPr>
        <w:t>ړ</w:t>
      </w:r>
      <w:r>
        <w:rPr/>
        <w:t>�</w:t>
      </w:r>
      <w:r>
        <w:rPr/>
        <w:t>e�́A���o���A�����A�i���A�s�K���ω��A�Ӗ��A�p��A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ތ</w:t>
      </w:r>
      <w:r>
        <w:rPr/>
        <w:t>�</w:t>
      </w:r>
      <w:r>
        <w:rPr/>
        <w:t>Ȃǂ̍��</w:t>
      </w:r>
      <w:r>
        <w:rPr>
          <w:rtl w:val="true"/>
        </w:rPr>
        <w:t>ڗ</w:t>
      </w:r>
      <w:r>
        <w:rPr/>
        <w:t>v�f�ō\������Ă��</w:t>
      </w:r>
      <w:r>
        <w:rPr>
          <w:rtl w:val="true"/>
        </w:rPr>
        <w:t>܂</w:t>
      </w:r>
      <w:r>
        <w:rPr/>
        <w:t>��</w:t>
      </w:r>
      <w:r>
        <w:rPr/>
        <w:t>B�\��������</w:t>
      </w:r>
      <w:r>
        <w:rPr>
          <w:rtl w:val="true"/>
        </w:rPr>
        <w:t>ݒ</w:t>
      </w:r>
      <w:r>
        <w:rPr/>
        <w:t>肷�邱�</w:t>
      </w:r>
      <w:r>
        <w:rPr/>
        <w:t>Ƃ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ڗ</w:t>
      </w:r>
      <w:r>
        <w:rPr/>
        <w:t>v�f�̐</w:t>
      </w:r>
      <w:r>
        <w:rPr/>
        <w:t>擪�</w:t>
      </w:r>
      <w:r>
        <w:rPr/>
        <w:t>ɓ��̕������}���A�������ʂ𒲐</w:t>
      </w:r>
      <w:r>
        <w:rPr>
          <w:rtl w:val="true"/>
        </w:rPr>
        <w:t>߂</w:t>
      </w:r>
      <w:r>
        <w:rPr/>
        <w:t>����</w:t>
      </w:r>
      <w:r>
        <w:rPr/>
        <w:t>肷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����</w:t>
      </w:r>
      <w:r>
        <w:rPr>
          <w:rtl w:val="true"/>
        </w:rPr>
        <w:t>ݒ</w:t>
      </w:r>
      <w:r>
        <w:rPr/>
        <w:t>肷��</w:t>
      </w:r>
      <w:r>
        <w:rPr/>
        <w:t>ɂ́A�\�������t�@�C������A��s���Ɂu-f�v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Ń��[�h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͓�{��R�[�h���V�t�gJIS�̃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A�e�s�͎��̌`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!]&lt;�������</w:t>
      </w:r>
      <w:r>
        <w:rPr>
          <w:rtl w:val="true"/>
        </w:rPr>
        <w:t>ږ</w:t>
      </w:r>
      <w:r>
        <w:rPr/>
        <w:t>�</w:t>
      </w:r>
      <w:r>
        <w:rPr/>
        <w:t>&gt; = &lt;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>
          <w:rtl w:val="true"/>
        </w:rPr>
        <w:t>ږ��͍��ڗ</w:t>
      </w:r>
      <w:r>
        <w:rPr/>
        <w:t>v�f�ɑΉ����</w:t>
      </w:r>
      <w:r>
        <w:rPr/>
        <w:t>郉�</w:t>
      </w:r>
      <w:r>
        <w:rPr/>
        <w:t>x���ł��B�ǂ̂</w:t>
      </w:r>
      <w:r>
        <w:rPr/>
        <w:t>悤�</w:t>
      </w:r>
      <w:r>
        <w:rPr/>
        <w:t>ȏ������</w:t>
      </w:r>
      <w:r>
        <w:rPr>
          <w:rtl w:val="true"/>
        </w:rPr>
        <w:t>ږ</w:t>
      </w:r>
      <w:r>
        <w:rPr/>
        <w:t>���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��ẮA�t���̕\�������t�@�C��csrd.fmt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͂��̍��</w:t>
      </w:r>
      <w:r>
        <w:rPr>
          <w:rtl w:val="true"/>
        </w:rPr>
        <w:t>ڗ</w:t>
      </w:r>
      <w:r>
        <w:rPr/>
        <w:t>v�f�̐</w:t>
      </w:r>
      <w:r>
        <w:rPr/>
        <w:t>擪�</w:t>
      </w:r>
      <w:r>
        <w:rPr/>
        <w:t>ɑ}����A��d��p��(")�ň͂</w:t>
      </w:r>
      <w:r>
        <w:rPr>
          <w:rtl w:val="true"/>
        </w:rPr>
        <w:t>܂</w:t>
      </w:r>
      <w:r>
        <w:rPr/>
        <w:t>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ł��B������̐</w:t>
      </w:r>
      <w:r>
        <w:rPr/>
        <w:t>擪��</w:t>
      </w:r>
      <w:r>
        <w:rPr/>
        <w:t>1�o�C�g�󔒂̗񂪂���Ύ������w��ƂȂ�A�u-w�v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V�����Ŏw�</w:t>
      </w:r>
      <w:r>
        <w:rPr/>
        <w:t>肵���</w:t>
      </w:r>
      <w:r>
        <w:rPr/>
        <w:t>\���s���Ő</w:t>
      </w:r>
      <w:r>
        <w:rPr>
          <w:rtl w:val="true"/>
        </w:rPr>
        <w:t>܂��܂</w:t>
      </w:r>
      <w:r>
        <w:rPr/>
        <w:t>ꂽ�</w:t>
      </w:r>
      <w:r>
        <w:rPr/>
        <w:t>Ƃ��ɁA���s�ȍ~��s���Ɠ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ɂ͈ȉ��̓�</w:t>
      </w:r>
      <w:r>
        <w:rPr/>
        <w:t>ꕶ����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</w:t>
        <w:tab/>
        <w:t>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</w:t>
        <w:tab/>
        <w:t>�^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HH</w:t>
        <w:tab/>
        <w:t>2����16�i��HH�𕶎��R�[�h�Ƃ��</w:t>
      </w:r>
      <w:r>
        <w:rPr/>
        <w:t>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OOO</w:t>
        <w:tab/>
        <w:t>3����8�i��OOO�𕶎��R�[�h�Ƃ��</w:t>
      </w:r>
      <w:r>
        <w:rPr/>
        <w:t>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</w:t>
        <w:tab/>
        <w:t>�u\�v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̐</w:t>
      </w:r>
      <w:r>
        <w:rPr/>
        <w:t>擪�</w:t>
      </w:r>
      <w:r>
        <w:rPr/>
        <w:t>Ɂu!�v������ƁA���̍s�ɑΉ����</w:t>
      </w:r>
      <w:r>
        <w:rPr/>
        <w:t>鏑�����</w:t>
      </w:r>
      <w:r>
        <w:rPr>
          <w:rtl w:val="true"/>
        </w:rPr>
        <w:t>ڂ͕</w:t>
      </w:r>
      <w:r>
        <w:rPr>
          <w:rtl w:val="true"/>
        </w:rPr>
        <w:t>\����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ƃZ�~�R����(;)�Ŏn�</w:t>
      </w:r>
      <w:r>
        <w:rPr>
          <w:rtl w:val="true"/>
        </w:rPr>
        <w:t>܂</w:t>
      </w:r>
      <w:r>
        <w:rPr/>
        <w:t>�</w:t>
      </w:r>
      <w:r>
        <w:rPr/>
        <w:t>s�͒��</w:t>
      </w:r>
      <w:r>
        <w:rPr>
          <w:rtl w:val="true"/>
        </w:rPr>
        <w:t>ߍ</w:t>
      </w:r>
      <w:r>
        <w:rPr/>
        <w:t>s�ł���A�P�ɓǂ</w:t>
      </w:r>
      <w:r>
        <w:rPr>
          <w:rtl w:val="true"/>
        </w:rPr>
        <w:t>ݔ</w:t>
      </w:r>
      <w:r>
        <w:rPr/>
        <w:t>�</w:t>
      </w:r>
      <w:r>
        <w:rPr/>
        <w:t>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t���̕\�������t�@�C��csrd.fmt�̐</w:t>
      </w:r>
      <w:r>
        <w:rPr>
          <w:rtl w:val="true"/>
        </w:rPr>
        <w:t>ݒ</w:t>
      </w:r>
      <w:r>
        <w:rPr/>
        <w:t>�́</w:t>
      </w:r>
      <w:r>
        <w:rPr/>
        <w:t>ACSRD�ɓ����</w:t>
      </w:r>
      <w:r>
        <w:rPr/>
        <w:t>ꂽ�</w:t>
      </w:r>
      <w:r>
        <w:rPr/>
        <w:t>W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Ɠ�����̂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 �O����</w:t>
      </w:r>
      <w:r>
        <w:rPr/>
        <w:t>֕</w:t>
      </w:r>
      <w:r>
        <w:rPr/>
        <w:t>\�L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_���n�E�X�p�</w:t>
      </w:r>
      <w:r>
        <w:rPr/>
        <w:t>ꎫ�</w:t>
      </w:r>
      <w:r>
        <w:rPr/>
        <w:t>T�̃e�L�X�g�f�[�^�ɂ́AJIS��1�����A��2�����ȊO�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ꕶ�����</w:t>
      </w:r>
      <w:r>
        <w:rPr/>
        <w:t>O���Ƃ��Ċ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CSRD�͂����̊O����̂</w:t>
      </w:r>
      <w:r>
        <w:rPr/>
        <w:t>悤�</w:t>
      </w:r>
      <w:r>
        <w:rPr/>
        <w:t>Ȍ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&lt;G4-9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�</w:t>
      </w:r>
      <w:r>
        <w:rPr/>
        <w:t>֕</w:t>
      </w:r>
      <w:r>
        <w:rPr/>
        <w:t>\�L��</w:t>
      </w:r>
      <w:r>
        <w:rPr>
          <w:rtl w:val="true"/>
        </w:rPr>
        <w:t>ݒ</w:t>
      </w:r>
      <w:r>
        <w:rPr/>
        <w:t>肷��</w:t>
      </w:r>
      <w:r>
        <w:rPr/>
        <w:t>ƁA�X�̊O���ɑ�</w:t>
      </w:r>
      <w:r>
        <w:rPr/>
        <w:t>֕</w:t>
      </w:r>
      <w:r>
        <w:rPr/>
        <w:t>\�L��</w:t>
      </w:r>
      <w:r>
        <w:rPr/>
        <w:t>蓖�</w:t>
      </w:r>
      <w:r>
        <w:rPr/>
        <w:t>āA�e�L�X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Ɋ</w:t>
      </w:r>
      <w:r>
        <w:rPr>
          <w:rtl w:val="true"/>
        </w:rPr>
        <w:t>܂܂</w:t>
      </w:r>
      <w:r>
        <w:rPr/>
        <w:t>��</w:t>
      </w:r>
      <w:r>
        <w:rPr/>
        <w:t>O�����</w:t>
      </w:r>
      <w:r>
        <w:rPr/>
        <w:t>֕</w:t>
      </w:r>
      <w:r>
        <w:rPr/>
        <w:t>\�L�ɕϊ����ĕ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[�^�Ɋ</w:t>
      </w:r>
      <w:r>
        <w:rPr>
          <w:rtl w:val="true"/>
        </w:rPr>
        <w:t>܂܂</w:t>
      </w:r>
      <w:r>
        <w:rPr/>
        <w:t>��</w:t>
      </w:r>
      <w:r>
        <w:rPr/>
        <w:t>ʏ</w:t>
      </w:r>
      <w:r>
        <w:rPr/>
        <w:t>핶���</w:t>
      </w:r>
      <w:r>
        <w:rPr/>
        <w:t>ɑ�</w:t>
      </w:r>
      <w:r>
        <w:rPr/>
        <w:t>֕</w:t>
      </w:r>
      <w:r>
        <w:rPr/>
        <w:t>\�L��</w:t>
      </w:r>
      <w:r>
        <w:rPr/>
        <w:t>蓖�</w:t>
      </w:r>
      <w:r>
        <w:rPr/>
        <w:t>Ă</w:t>
      </w:r>
      <w:r>
        <w:rPr/>
        <w:t>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�</w:t>
      </w:r>
      <w:r>
        <w:rPr/>
        <w:t>֕</w:t>
      </w:r>
      <w:r>
        <w:rPr/>
        <w:t>\�L��</w:t>
      </w:r>
      <w:r>
        <w:rPr>
          <w:rtl w:val="true"/>
        </w:rPr>
        <w:t>ݒ</w:t>
      </w:r>
      <w:r>
        <w:rPr/>
        <w:t>肷��</w:t>
      </w:r>
      <w:r>
        <w:rPr/>
        <w:t>ɂ́A�O����</w:t>
      </w:r>
      <w:r>
        <w:rPr/>
        <w:t>֕</w:t>
      </w:r>
      <w:r>
        <w:rPr/>
        <w:t>\�L�t�@�C������A��s���Ɂu-g�v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V�����Ń��[�h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͓�{��R�[�h���V�t�gJIS�̃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ŁA�e�s�͎��̌`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�֌�����&gt; = &lt;��</w:t>
      </w:r>
      <w:r>
        <w:rPr/>
        <w:t>֕</w:t>
      </w:r>
      <w:r>
        <w:rPr/>
        <w:t>\�L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�O���ԍ�&gt;   = &lt;��</w:t>
      </w:r>
      <w:r>
        <w:rPr/>
        <w:t>֕</w:t>
      </w:r>
      <w:r>
        <w:rPr/>
        <w:t>\�L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̌</w:t>
      </w:r>
      <w:r>
        <w:rPr/>
        <w:t>`���͒ʏ</w:t>
      </w:r>
      <w:r>
        <w:rPr/>
        <w:t>핶���</w:t>
      </w:r>
      <w:r>
        <w:rPr/>
        <w:t>ɑ�</w:t>
      </w:r>
      <w:r>
        <w:rPr/>
        <w:t>֕</w:t>
      </w:r>
      <w:r>
        <w:rPr/>
        <w:t>\�L��</w:t>
      </w:r>
      <w:r>
        <w:rPr/>
        <w:t>蓖�</w:t>
      </w:r>
      <w:r>
        <w:rPr/>
        <w:t>Ă��̂ŁA��֌������ɂ͔C�ӂ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d��p��(")�ň͂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֕</w:t>
      </w:r>
      <w:r>
        <w:rPr/>
        <w:t>\�L������͔C�ӂ̕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p���ň͂񂾂�̂ł��B������̕�����ɂ�A�\�������t�@�C���̏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Ɠ��l�̓�</w:t>
      </w:r>
      <w:r>
        <w:rPr/>
        <w:t>ꕶ�����</w:t>
      </w:r>
      <w:r>
        <w:rPr/>
        <w:t>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"\xa5" = "�E"</w:t>
        <w:tab/>
        <w:t>1�o�C�g�J�i���_��u�E�v�ő�</w:t>
      </w:r>
      <w:r>
        <w:rPr/>
        <w:t>֕</w:t>
      </w:r>
      <w:r>
        <w:rPr/>
        <w:t>\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̌</w:t>
      </w:r>
      <w:r>
        <w:rPr/>
        <w:t>`���͊O���ɑ�</w:t>
      </w:r>
      <w:r>
        <w:rPr/>
        <w:t>֕</w:t>
      </w:r>
      <w:r>
        <w:rPr/>
        <w:t>\�L��</w:t>
      </w:r>
      <w:r>
        <w:rPr/>
        <w:t>蓖�</w:t>
      </w:r>
      <w:r>
        <w:rPr/>
        <w:t>Ă��̂ł��B�O���ԍ��́uG�v�A1���̃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v�ԍ��A�u-�v�A�O���R�[�h���2����16�i������ō\������</w:t>
      </w:r>
      <w:r>
        <w:rPr>
          <w:rtl w:val="true"/>
        </w:rPr>
        <w:t>܂</w:t>
      </w:r>
      <w:r>
        <w:rPr/>
        <w:t>��</w:t>
      </w:r>
      <w:r>
        <w:rPr/>
        <w:t>B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[�v0�̃R�[�ha9(���</w:t>
      </w:r>
      <w:r>
        <w:rPr/>
        <w:t>쌠�</w:t>
      </w:r>
      <w:r>
        <w:rPr/>
        <w:t>L��)�́uG0-a9�v�ƂȂ�</w:t>
      </w:r>
      <w:r>
        <w:rPr>
          <w:rtl w:val="true"/>
        </w:rPr>
        <w:t>܂</w:t>
      </w:r>
      <w:r>
        <w:rPr/>
        <w:t>��</w:t>
      </w:r>
      <w:r>
        <w:rPr/>
        <w:t>B�O���[�v�ԍ���0�`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9�ŁA���</w:t>
      </w:r>
      <w:r>
        <w:rPr/>
        <w:t>ꂼ�ꃉ���</w:t>
      </w:r>
      <w:r>
        <w:rPr/>
        <w:t>_���n�E�X�p�</w:t>
      </w:r>
      <w:r>
        <w:rPr/>
        <w:t>ꎫ�</w:t>
      </w:r>
      <w:r>
        <w:rPr/>
        <w:t>T�̕t���t�H���gSRD00�`06*.TT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RD99*.TTF�ɑΉ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anagari�ȂǑ�</w:t>
      </w:r>
      <w:r>
        <w:rPr/>
        <w:t>֕</w:t>
      </w:r>
      <w:r>
        <w:rPr/>
        <w:t>\�L������Ȉ</w:t>
      </w:r>
      <w:r>
        <w:rPr/>
        <w:t>ꕔ�̊</w:t>
      </w:r>
      <w:r>
        <w:rPr/>
        <w:t>O������āA�</w:t>
      </w:r>
      <w:r>
        <w:rPr>
          <w:rtl w:val="true"/>
        </w:rPr>
        <w:t>ق</w:t>
      </w:r>
      <w:r>
        <w:rPr/>
        <w:t>Ƃ�ǂ̊O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͕</w:t>
      </w:r>
      <w:r>
        <w:rPr/>
        <w:t>t���̊O����</w:t>
      </w:r>
      <w:r>
        <w:rPr/>
        <w:t>֕</w:t>
      </w:r>
      <w:r>
        <w:rPr/>
        <w:t>\�L�t�@�C��csrd.gai�ɑ�</w:t>
      </w:r>
      <w:r>
        <w:rPr/>
        <w:t>֕</w:t>
      </w:r>
      <w:r>
        <w:rPr/>
        <w:t>\�L�Ƒ�֌������̐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CSRD�ɓ����</w:t>
      </w:r>
      <w:r>
        <w:rPr/>
        <w:t>ꂽ�</w:t>
      </w:r>
      <w:r>
        <w:rPr/>
        <w:t>W���̒ʏ</w:t>
      </w:r>
      <w:r>
        <w:rPr/>
        <w:t>핶������</w:t>
      </w:r>
      <w:r>
        <w:rPr/>
        <w:t>ъO����</w:t>
      </w:r>
      <w:r>
        <w:rPr/>
        <w:t>֕</w:t>
      </w:r>
      <w:r>
        <w:rPr/>
        <w:t>\�L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q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͂������</w:t>
      </w:r>
      <w:r>
        <w:rPr/>
        <w:t>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ʏ</w:t>
      </w:r>
      <w:r>
        <w:rPr/>
        <w:t>핶���̑�</w:t>
      </w:r>
      <w:r>
        <w:rPr/>
        <w:t>֕</w:t>
      </w:r>
      <w:r>
        <w:rPr/>
        <w:t>\�L�͊O���̑�</w:t>
      </w:r>
      <w:r>
        <w:rPr/>
        <w:t>֕</w:t>
      </w:r>
      <w:r>
        <w:rPr/>
        <w:t>\�L����ɍs���A�</w:t>
      </w:r>
      <w:r>
        <w:rPr>
          <w:rtl w:val="true"/>
        </w:rPr>
        <w:t>܂</w:t>
      </w:r>
      <w:r>
        <w:rPr/>
        <w:t>����̕</w:t>
      </w:r>
      <w:r>
        <w:rPr/>
        <w:t>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͕</w:t>
      </w:r>
      <w:r>
        <w:rPr/>
        <w:t>ʂ̑�</w:t>
      </w:r>
      <w:r>
        <w:rPr/>
        <w:t>֕</w:t>
      </w:r>
      <w:r>
        <w:rPr/>
        <w:t>\�L�̑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�</w:t>
      </w:r>
      <w:r>
        <w:rPr/>
        <w:t>B��������āA��֌������Ƒ�</w:t>
      </w:r>
      <w:r>
        <w:rPr/>
        <w:t>֕</w:t>
      </w:r>
      <w:r>
        <w:rPr/>
        <w:t>\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ɓ���������w�</w:t>
      </w:r>
      <w:r>
        <w:rPr/>
        <w:t>肷�邱�</w:t>
      </w:r>
      <w:r>
        <w:rPr/>
        <w:t>Ƃɂ��āACSRD�ɓ����</w:t>
      </w:r>
      <w:r>
        <w:rPr/>
        <w:t>ꂽ��</w:t>
      </w:r>
      <w:r>
        <w:rPr/>
        <w:t>֕</w:t>
      </w:r>
      <w:r>
        <w:rPr/>
        <w:t>\�L�̐</w:t>
      </w:r>
      <w:r>
        <w:rPr>
          <w:rtl w:val="true"/>
        </w:rPr>
        <w:t>ݒ</w:t>
      </w:r>
      <w:r>
        <w:rPr/>
        <w:t>�𖳌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邱�</w:t>
      </w:r>
      <w:r>
        <w:rPr/>
        <w:t>Ƃ��\�ł��B�ȉ���CSRD�ɓ����</w:t>
      </w:r>
      <w:r>
        <w:rPr/>
        <w:t>ꂽ</w:t>
      </w:r>
      <w:r>
        <w:rPr/>
        <w:t>1�o�C�g�J�i���_�̑�</w:t>
      </w:r>
      <w:r>
        <w:rPr/>
        <w:t>֕</w:t>
      </w:r>
      <w:r>
        <w:rPr/>
        <w:t>\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ɂ���</w:t>
      </w:r>
      <w:r>
        <w:rPr/>
        <w:t>ꍇ�̗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: "\xa5" = "\x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7 �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RD�̎�s���ɃG���[���b�Z�[�W���\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��ł͂�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Z�[�W�ƈӖ��A�Ώ���@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�����f�B���N�g���[�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f�[�^��Q�Ƃ��</w:t>
      </w:r>
      <w:r>
        <w:rPr/>
        <w:t>邽�</w:t>
      </w:r>
      <w:r>
        <w:rPr>
          <w:rtl w:val="true"/>
        </w:rPr>
        <w:t>߂̃</w:t>
      </w:r>
      <w:r>
        <w:rPr/>
        <w:t>f�B���N�g���[�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SRD���R�}���h�s�ŁA-d�I�v�V������g��Ď����f�B���N�g���[��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�\���}���w��(-s�I�v�V����)�Ɍ�</w:t>
      </w:r>
      <w:r>
        <w:rPr/>
        <w:t>肪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}���w��� t�Ae�Ai�Ao�Aa �̂������w�</w:t>
      </w:r>
      <w:r>
        <w:rPr/>
        <w:t>肳��</w:t>
      </w:r>
      <w:r>
        <w:rPr/>
        <w:t>Ă��Ȃ����A���</w:t>
      </w:r>
      <w:r>
        <w:rPr/>
        <w:t>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ȊO�̕������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���ϐ� CSRD �Ɍ�</w:t>
      </w:r>
      <w:r>
        <w:rPr/>
        <w:t>肪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��ϐ�CSRD�̓�e���������I�v�V�����`�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�t�@�C�� �` �Ɍ�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t�@�C���̓�e���������I�v�V�����`���ł͂���</w:t>
      </w:r>
      <w:r>
        <w:rPr>
          <w:rtl w:val="true"/>
        </w:rPr>
        <w:t>܂</w:t>
      </w:r>
      <w:r>
        <w:rPr/>
        <w:t>���</w:t>
      </w:r>
      <w:r>
        <w:rPr/>
        <w:t>B(UNIX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����P�</w:t>
      </w:r>
      <w:r>
        <w:rPr/>
        <w:t>ꂪ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w��� * ���w�</w:t>
      </w:r>
      <w:r>
        <w:rPr/>
        <w:t>肳��</w:t>
      </w:r>
      <w:r>
        <w:rPr>
          <w:rtl w:val="true"/>
        </w:rPr>
        <w:t>܂</w:t>
      </w:r>
      <w:r>
        <w:rPr/>
        <w:t>����</w:t>
      </w:r>
      <w:r>
        <w:rPr/>
        <w:t>B����w��ɂ͏��Ȃ��Ƃ�1�����̉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</w:t>
      </w:r>
      <w:r>
        <w:rPr/>
        <w:t>ꕶ�����</w:t>
      </w:r>
      <w:r>
        <w:rPr>
          <w:rtl w:val="true"/>
        </w:rPr>
        <w:t>܂܂</w:t>
      </w:r>
      <w:r>
        <w:rPr/>
        <w:t>�</w:t>
      </w:r>
      <w:r>
        <w:rPr/>
        <w:t>Ă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����P��ɉp��Ɠ�{�</w:t>
      </w:r>
      <w:r>
        <w:rPr/>
        <w:t>ꂪ���</w:t>
      </w:r>
      <w:r>
        <w:rPr/>
        <w:t>݂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P���1�o�C�g������2�o�C�g���������</w:t>
      </w:r>
      <w:r>
        <w:rPr/>
        <w:t>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ꂩ��̌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��</w:t>
      </w:r>
      <w:r>
        <w:rPr/>
        <w:t>ׂ</w:t>
      </w:r>
      <w:r>
        <w:rPr/>
        <w:t>Ă̕�����2�o�C�g�����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���C���h�J�[�h����w��Ɍ�</w:t>
      </w:r>
      <w:r>
        <w:rPr/>
        <w:t>肪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w��Ɏ��̂����</w:t>
      </w:r>
      <w:r>
        <w:rPr/>
        <w:t>ꂩ�̌�肪���</w:t>
      </w:r>
      <w:r>
        <w:rPr/>
        <w:t>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* ���A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[] �̓��� *?[ �̂����</w:t>
      </w:r>
      <w:r>
        <w:rPr/>
        <w:t>ꂩ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[] �̊O���� ]- �̂����</w:t>
      </w:r>
      <w:r>
        <w:rPr/>
        <w:t>ꂩ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[] ���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- �̑O�</w:t>
      </w:r>
      <w:r>
        <w:rPr/>
        <w:t>ア���ꂩ���邢�͗���</w:t>
      </w:r>
      <w:r>
        <w:rPr/>
        <w:t>ɕ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����E�p�</w:t>
      </w:r>
      <w:r>
        <w:rPr/>
        <w:t>ጟ��</w:t>
      </w:r>
      <w:r>
        <w:rPr/>
        <w:t>œ�{�</w:t>
      </w:r>
      <w:r>
        <w:rPr/>
        <w:t>ꂪ�</w:t>
      </w:r>
      <w:r>
        <w:rPr/>
        <w:t>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-i�v�I�v�V�����̌��2�o�C�g�����̌���P�</w:t>
      </w:r>
      <w:r>
        <w:rPr/>
        <w:t>ꂪ�</w:t>
      </w:r>
      <w:r>
        <w:rPr/>
        <w:t>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p�</w:t>
      </w:r>
      <w:r>
        <w:rPr/>
        <w:t>ጟ��</w:t>
      </w:r>
      <w:r>
        <w:rPr/>
        <w:t>ł�1�o�C�g�����̌���P�</w:t>
      </w:r>
      <w:r>
        <w:rPr/>
        <w:t>ꂵ���</w:t>
      </w:r>
      <w:r>
        <w:rPr/>
        <w:t>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����E�p�</w:t>
      </w:r>
      <w:r>
        <w:rPr/>
        <w:t>ጟ��</w:t>
      </w:r>
      <w:r>
        <w:rPr/>
        <w:t>ŕs���S��v����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-i�v�I�v�V�����̌�� *?[] ��</w:t>
      </w:r>
      <w:r>
        <w:rPr>
          <w:rtl w:val="true"/>
        </w:rPr>
        <w:t>܂ތ</w:t>
      </w:r>
      <w:r>
        <w:rPr/>
        <w:t>���</w:t>
      </w:r>
      <w:r>
        <w:rPr/>
        <w:t>P�</w:t>
      </w:r>
      <w:r>
        <w:rPr/>
        <w:t>ꂪ�</w:t>
      </w:r>
      <w:r>
        <w:rPr/>
        <w:t>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</w:t>
      </w:r>
      <w:r>
        <w:rPr/>
        <w:t>ጟ��</w:t>
      </w:r>
      <w:r>
        <w:rPr/>
        <w:t>ł͂�����</w:t>
      </w:r>
      <w:r>
        <w:rPr>
          <w:rtl w:val="true"/>
        </w:rPr>
        <w:t>܂܂</w:t>
      </w:r>
      <w:r>
        <w:rPr/>
        <w:t>Ȃ����S�Ȍ���P�</w:t>
      </w:r>
      <w:r>
        <w:rPr/>
        <w:t>ꂵ���</w:t>
      </w:r>
      <w:r>
        <w:rPr/>
        <w:t>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�������[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ɕK�v�ȋ󂫃������[���m�</w:t>
      </w:r>
      <w:r>
        <w:rPr>
          <w:rtl w:val="true"/>
        </w:rPr>
        <w:t>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�f�B�X�N������ς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E�p�</w:t>
      </w:r>
      <w:r>
        <w:rPr/>
        <w:t>ጟ��</w:t>
      </w:r>
      <w:r>
        <w:rPr/>
        <w:t>ō�Ɨp�t�@�C���̈�Ƃ��Ďg����A���ϐ�TMP���</w:t>
      </w:r>
      <w:r>
        <w:rPr/>
        <w:t>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TEMP�Ŏw�</w:t>
      </w:r>
      <w:r>
        <w:rPr/>
        <w:t>肳�ꂽ�</w:t>
      </w:r>
      <w:r>
        <w:rPr/>
        <w:t>f�B���N�g���[�̂���f�B�X�N�ɋ󂫗̈</w:t>
      </w:r>
      <w:r>
        <w:rPr/>
        <w:t>悪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RD�͍ő��1MB��x�̍�ƃt�@�C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󂫃���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Ƃ��ɂ��̃G���[�������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�����t�@�C�����I�[�v���ł��</w:t>
      </w:r>
      <w:r>
        <w:rPr>
          <w:rtl w:val="true"/>
        </w:rPr>
        <w:t>܂</w:t>
      </w:r>
      <w:r>
        <w:rPr/>
        <w:t>���</w:t>
      </w:r>
      <w:r>
        <w:rPr/>
        <w:t>(&lt;�t�@�C����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X���Ŏ����</w:t>
      </w:r>
      <w:r>
        <w:rPr/>
        <w:t>ꂽ�����</w:t>
      </w:r>
      <w:r>
        <w:rPr/>
        <w:t>t�@�C��������</w:t>
      </w:r>
      <w:r>
        <w:rPr>
          <w:rtl w:val="true"/>
        </w:rPr>
        <w:t>܂</w:t>
      </w:r>
      <w:r>
        <w:rPr/>
        <w:t>���</w:t>
      </w:r>
      <w:r>
        <w:rPr/>
        <w:t>B�u-d�v�I�v�V�����Ŏw�</w:t>
      </w:r>
      <w:r>
        <w:rPr/>
        <w:t>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f�B���N�g���[�Ɏ����t�@�C�������</w:t>
      </w:r>
      <w:r>
        <w:rPr/>
        <w:t>邩�</w:t>
      </w:r>
      <w:r>
        <w:rPr/>
        <w:t>ǂ����m�F���Ă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[�����Ȃ��Ƃ��ɂ��̃G���[�������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��Ɨp�t�@�C�����V�K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E�p�</w:t>
      </w:r>
      <w:r>
        <w:rPr/>
        <w:t>ጟ��</w:t>
      </w:r>
      <w:r>
        <w:rPr/>
        <w:t>ŕK�v�ȍ�ƃt�@�C����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��ϐ�TM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TEMP�Ŏw�</w:t>
      </w:r>
      <w:r>
        <w:rPr/>
        <w:t>肳�ꂽ�</w:t>
      </w:r>
      <w:r>
        <w:rPr/>
        <w:t>f�B���N�g���[�����</w:t>
      </w:r>
      <w:r>
        <w:rPr/>
        <w:t>݂��</w:t>
      </w:r>
      <w:r>
        <w:rPr/>
        <w:t>Ȃ����A�������</w:t>
      </w:r>
      <w:r>
        <w:rPr/>
        <w:t>݂̌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܂</w:t>
      </w:r>
      <w:r>
        <w:rPr/>
        <w:t>���</w:t>
      </w:r>
      <w:r>
        <w:rPr/>
        <w:t>B�󂫃������[�����Ȃ��Ƃ��ɂ��̃G���[���������</w:t>
      </w:r>
      <w:r>
        <w:rPr/>
        <w:t>邱�</w:t>
      </w:r>
      <w:r>
        <w:rPr/>
        <w:t>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��Ɨp�t�@�C�����I�[�v�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E�p�</w:t>
      </w:r>
      <w:r>
        <w:rPr/>
        <w:t>ጟ��</w:t>
      </w:r>
      <w:r>
        <w:rPr/>
        <w:t>ō</w:t>
      </w:r>
      <w:r>
        <w:rPr/>
        <w:t>쐬���ꂽ��</w:t>
      </w:r>
      <w:r>
        <w:rPr/>
        <w:t>ƃt�@�C����������</w:t>
      </w:r>
      <w:r>
        <w:rPr>
          <w:rtl w:val="true"/>
        </w:rPr>
        <w:t>܂</w:t>
      </w:r>
      <w:r>
        <w:rPr/>
        <w:t>���</w:t>
      </w:r>
      <w:r>
        <w:rPr/>
        <w:t>B�����̏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Ɨp�t�@�C�����</w:t>
      </w:r>
      <w:r>
        <w:rPr/>
        <w:t>폜���ꂽ���</w:t>
      </w:r>
      <w:r>
        <w:rPr/>
        <w:t>A���</w:t>
      </w:r>
      <w:r>
        <w:rPr/>
        <w:t>邢�͋󂫃������</w:t>
      </w:r>
      <w:r>
        <w:rPr/>
        <w:t>[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�\�������t�@�C�����I�[�v�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-f�v�I�v�V�����Ŏw�</w:t>
      </w:r>
      <w:r>
        <w:rPr/>
        <w:t>肳�ꂽ�</w:t>
      </w:r>
      <w:r>
        <w:rPr/>
        <w:t>\�������t�@�C�������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line &lt;�s�ԍ�&gt;: �������</w:t>
      </w:r>
      <w:r>
        <w:rPr>
          <w:rtl w:val="true"/>
        </w:rPr>
        <w:t>ږ�����������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����t�@�C���̍s���ɂ���P�</w:t>
      </w:r>
      <w:r>
        <w:rPr/>
        <w:t>ꂪ�������������</w:t>
      </w:r>
      <w:r>
        <w:rPr>
          <w:rtl w:val="true"/>
        </w:rPr>
        <w:t>ږ</w:t>
      </w:r>
      <w:r>
        <w:rPr/>
        <w:t>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line &lt;�s�ԍ�&gt;: ���������񂪐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>
          <w:rtl w:val="true"/>
        </w:rPr>
        <w:t>ږ</w:t>
      </w:r>
      <w:r>
        <w:rPr/>
        <w:t>��̌�</w:t>
      </w:r>
      <w:r>
        <w:rPr/>
        <w:t>ɑ������������񂪐���������</w:t>
      </w:r>
      <w:r>
        <w:rPr>
          <w:rtl w:val="true"/>
        </w:rPr>
        <w:t>܂</w:t>
      </w:r>
      <w:r>
        <w:rPr/>
        <w:t>���</w:t>
      </w:r>
      <w:r>
        <w:rPr/>
        <w:t>B���������񂪂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K�</w:t>
      </w:r>
      <w:r>
        <w:rPr/>
        <w:t>؂</w:t>
      </w:r>
      <w:r>
        <w:rPr/>
        <w:t>ȕ���������A��d��p���ň͂</w:t>
      </w:r>
      <w:r>
        <w:rPr>
          <w:rtl w:val="true"/>
        </w:rPr>
        <w:t>܂</w:t>
      </w:r>
      <w:r>
        <w:rPr/>
        <w:t>�</w:t>
      </w:r>
      <w:r>
        <w:rPr/>
        <w:t>Ă��Ȃ��A��d��p���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Ȃǂ̉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�O����</w:t>
      </w:r>
      <w:r>
        <w:rPr/>
        <w:t>֕</w:t>
      </w:r>
      <w:r>
        <w:rPr/>
        <w:t>\�L�t�@�C�����I�[�v�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-g�v�I�v�V�����Ŏw�</w:t>
      </w:r>
      <w:r>
        <w:rPr/>
        <w:t>肳�ꂽ�</w:t>
      </w:r>
      <w:r>
        <w:rPr/>
        <w:t>O����</w:t>
      </w:r>
      <w:r>
        <w:rPr/>
        <w:t>֕</w:t>
      </w:r>
      <w:r>
        <w:rPr/>
        <w:t>\�L�t�@�C�������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line &lt;�s�ԍ�&gt;: ��֌��������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�</w:t>
      </w:r>
      <w:r>
        <w:rPr/>
        <w:t>֕</w:t>
      </w:r>
      <w:r>
        <w:rPr/>
        <w:t>\�L�t�@�C���̍s���ɂ���A��d��p���Ŏn�</w:t>
      </w:r>
      <w:r>
        <w:rPr>
          <w:rtl w:val="true"/>
        </w:rPr>
        <w:t>܂</w:t>
      </w:r>
      <w:r>
        <w:rPr/>
        <w:t>��</w:t>
      </w:r>
      <w:r>
        <w:rPr/>
        <w:t>֌������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Ȃ����A���</w:t>
      </w:r>
      <w:r>
        <w:rPr/>
        <w:t>邢�͓�</w:t>
      </w:r>
      <w:r>
        <w:rPr/>
        <w:t>d��p���ŏI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line &lt;�s�ԍ�&gt;: �O���ԍ����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�</w:t>
      </w:r>
      <w:r>
        <w:rPr/>
        <w:t>֕</w:t>
      </w:r>
      <w:r>
        <w:rPr/>
        <w:t>\�L�t�@�C���̍s���ɂ���uG0-ff�v�̌`���̊O���ԍ��ɁA�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ꂩ�̌�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G �Ŏn�</w:t>
      </w:r>
      <w:r>
        <w:rPr>
          <w:rtl w:val="true"/>
        </w:rPr>
        <w:t>܂</w:t>
      </w:r>
      <w:r>
        <w:rPr/>
        <w:t>�</w:t>
      </w:r>
      <w:r>
        <w:rPr/>
        <w:t>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G �̌�ɂ���O���[�v�ԍ��� 0�`6�A9 �̂�����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��[�v�ԍ��̌�� - 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- �̌�ɑ����R�[�h�ԍ���2���̐�����16�i��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line &lt;�s�ԍ�&gt;: ��</w:t>
      </w:r>
      <w:r>
        <w:rPr/>
        <w:t>֕</w:t>
      </w:r>
      <w:r>
        <w:rPr/>
        <w:t>\�L�����񂪐�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֌�������O���ԍ��̌�ɑ�����</w:t>
      </w:r>
      <w:r>
        <w:rPr/>
        <w:t>֕</w:t>
      </w:r>
      <w:r>
        <w:rPr/>
        <w:t>\�L�����񂪐������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L�����񂪂Ȃ��A�s�K�</w:t>
      </w:r>
      <w:r>
        <w:rPr/>
        <w:t>؂</w:t>
      </w:r>
      <w:r>
        <w:rPr/>
        <w:t>ȕ���������A��d��p���ň͂</w:t>
      </w:r>
      <w:r>
        <w:rPr>
          <w:rtl w:val="true"/>
        </w:rPr>
        <w:t>܂</w:t>
      </w:r>
      <w:r>
        <w:rPr/>
        <w:t>�</w:t>
      </w:r>
      <w:r>
        <w:rPr/>
        <w:t>Ă��Ȃ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�p�����I�����Ă��Ȃ��Ȃǂ̉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IC: �C���f�b�N�X�t�@�C���ɕs�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IC: ���X�g�t�@�C���ɕs�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IC: ����E�p��C���f�b�N�X���\��Ȃ��\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֘</w:t>
      </w:r>
      <w:r>
        <w:rPr/>
        <w:t>A���</w:t>
      </w:r>
      <w:r>
        <w:rPr/>
        <w:t>鎫���</w:t>
      </w:r>
      <w:r>
        <w:rPr/>
        <w:t>f�[�^�t�@�C���</w:t>
      </w:r>
      <w:r>
        <w:rPr>
          <w:rtl w:val="true"/>
        </w:rPr>
        <w:t>𐳂</w:t>
      </w:r>
      <w:r>
        <w:rPr/>
        <w:t>����ǂ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ł����B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����Ă��</w:t>
      </w:r>
      <w:r>
        <w:rPr/>
        <w:t>邩�</w:t>
      </w:r>
      <w:r>
        <w:rPr/>
        <w:t>ACSRD�̏����Ɍ�</w:t>
      </w:r>
      <w:r>
        <w:rPr/>
        <w:t>肪����</w:t>
      </w:r>
      <w:r>
        <w:rPr/>
        <w:t>\��������</w:t>
      </w:r>
      <w:r>
        <w:rPr>
          <w:rtl w:val="true"/>
        </w:rPr>
        <w:t>܂</w:t>
      </w:r>
      <w:r>
        <w:rPr/>
        <w:t>��</w:t>
      </w:r>
      <w:r>
        <w:rPr/>
        <w:t>B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̎����f�[�^�t�@�C����w�</w:t>
      </w:r>
      <w:r>
        <w:rPr/>
        <w:t>肵�</w:t>
      </w:r>
      <w:r>
        <w:rPr/>
        <w:t>ē����R�}���h���s���A����ł��̃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���������</w:t>
      </w:r>
      <w:r>
        <w:rPr/>
        <w:t>ꍇ�</w:t>
      </w:r>
      <w:r>
        <w:rPr/>
        <w:t>ACSRD�̃o�[�W�����Ɓucsrd -v�v�ŕ\������</w:t>
      </w:r>
      <w:r>
        <w:rPr/>
        <w:t>鎫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^�̃o�[�W������Y���č�҂</w:t>
      </w:r>
      <w:r>
        <w:rPr>
          <w:rtl w:val="true"/>
        </w:rPr>
        <w:t>܂</w:t>
      </w:r>
      <w:r>
        <w:rPr/>
        <w:t>ł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CSRD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̗��p�E��ρE�Ĕz�z�ɂ͂����Ȃ</w:t>
      </w:r>
      <w:r>
        <w:rPr/>
        <w:t>鐧�����</w:t>
      </w:r>
      <w:r>
        <w:rPr>
          <w:rtl w:val="true"/>
        </w:rPr>
        <w:t>܂</w:t>
      </w:r>
      <w:r>
        <w:rPr/>
        <w:t>���</w:t>
      </w:r>
      <w:r>
        <w:rPr/>
        <w:t>B�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Ɋւ��</w:t>
      </w:r>
      <w:r>
        <w:rPr/>
        <w:t>邷�</w:t>
      </w:r>
      <w:r>
        <w:rPr/>
        <w:t>ׂ</w:t>
      </w:r>
      <w:r>
        <w:rPr/>
        <w:t>Ă̒��</w:t>
      </w:r>
      <w:r>
        <w:rPr/>
        <w:t>쌠����邱�</w:t>
      </w:r>
      <w:r>
        <w:rPr/>
        <w:t>ƁA�</w:t>
      </w:r>
      <w:r>
        <w:rPr>
          <w:rtl w:val="true"/>
        </w:rPr>
        <w:t>܂</w:t>
      </w:r>
      <w:r>
        <w:rPr/>
        <w:t>������</w:t>
      </w:r>
      <w:r>
        <w:rPr/>
        <w:t>Ȃ�</w:t>
      </w:r>
      <w:r>
        <w:rPr/>
        <w:t>ꍇ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Ґl�i����</w:t>
      </w:r>
      <w:r>
        <w:rPr/>
        <w:t>咣���</w:t>
      </w:r>
      <w:r>
        <w:rPr/>
        <w:t>Ȃ����Ƃ�\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΁A����҂͂��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����p�u���b�N�h���C���ɒu���</w:t>
      </w:r>
      <w:r>
        <w:rPr/>
        <w:t>ꂽ��̂</w:t>
      </w:r>
      <w:r>
        <w:rPr/>
        <w:t>Ƃ��Ĉ����</w:t>
      </w:r>
      <w:r>
        <w:rPr/>
        <w:t>邱�</w:t>
      </w:r>
      <w:r>
        <w:rPr/>
        <w:t>Ƃ��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W�i���ŁE��ϔł̏��ƓI���p���</w:t>
      </w:r>
      <w:r>
        <w:rPr/>
        <w:t>邢�͊</w:t>
      </w:r>
      <w:r>
        <w:rPr/>
        <w:t>e�</w:t>
      </w:r>
      <w:r>
        <w:rPr/>
        <w:t>탁�</w:t>
      </w:r>
      <w:r>
        <w:rPr/>
        <w:t>f�B�A�ւ̓]�</w:t>
      </w:r>
      <w:r>
        <w:rPr>
          <w:rtl w:val="true"/>
        </w:rPr>
        <w:t>ځ</w:t>
      </w:r>
      <w:r>
        <w:rPr/>
        <w:t>E��^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��Ă�A����҂ւ̘A���͈�</w:t>
      </w:r>
      <w:r>
        <w:rPr/>
        <w:t>ؕ</w:t>
      </w:r>
      <w:r>
        <w:rPr/>
        <w:t>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���҂͂��̃v���O�����Ɋւ��Ă����Ȃ�</w:t>
      </w:r>
      <w:r>
        <w:rPr>
          <w:rtl w:val="true"/>
        </w:rPr>
        <w:t>ۏ</w:t>
      </w:r>
      <w:r>
        <w:rPr/>
        <w:t>؂</w:t>
      </w: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�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���҂��</w:t>
      </w:r>
      <w:r>
        <w:rPr/>
        <w:t>ꂽ�����邱�</w:t>
      </w:r>
      <w:r>
        <w:rPr/>
        <w:t>ƁA���̖</w:t>
      </w:r>
      <w:r>
        <w:rPr>
          <w:rtl w:val="true"/>
        </w:rPr>
        <w:t>ړ</w:t>
      </w:r>
      <w:r>
        <w:rPr/>
        <w:t>I�ɑ΂��ėL�p�ł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</w:t>
      </w:r>
      <w:r>
        <w:rPr>
          <w:rtl w:val="true"/>
        </w:rPr>
        <w:t>ۏ</w:t>
      </w:r>
      <w:r>
        <w:rPr/>
        <w:t>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���̃</w:t>
      </w:r>
      <w:r>
        <w:rPr/>
        <w:t>v���O�����</w:t>
      </w:r>
      <w:r>
        <w:rPr/>
        <w:t>𗘗</w:t>
      </w:r>
      <w:r>
        <w:rPr/>
        <w:t>p�������Ƃɂ��Đ��N���������Ȃ</w:t>
      </w:r>
      <w:r>
        <w:rPr/>
        <w:t>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ɑ΂���ӔC���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���w�</w:t>
      </w:r>
      <w:r>
        <w:rPr>
          <w:rtl w:val="true"/>
        </w:rPr>
        <w:t>ك</w:t>
      </w:r>
      <w:r>
        <w:rPr/>
        <w:t>����</w:t>
      </w:r>
      <w:r>
        <w:rPr/>
        <w:t>_���n�E�X�p�</w:t>
      </w:r>
      <w:r>
        <w:rPr/>
        <w:t>ꎫ�</w:t>
      </w:r>
      <w:r>
        <w:rPr/>
        <w:t>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RD�</w:t>
      </w:r>
      <w:r>
        <w:rPr/>
        <w:t>𗘗</w:t>
      </w:r>
      <w:r>
        <w:rPr/>
        <w:t>p����ɂ�����ẮA���w�</w:t>
      </w:r>
      <w:r>
        <w:rPr>
          <w:rtl w:val="true"/>
        </w:rPr>
        <w:t>ك</w:t>
      </w:r>
      <w:r>
        <w:rPr/>
        <w:t>����</w:t>
      </w:r>
      <w:r>
        <w:rPr/>
        <w:t>_���n�E�X�p�</w:t>
      </w:r>
      <w:r>
        <w:rPr/>
        <w:t>ꎫ�</w:t>
      </w:r>
      <w:r>
        <w:rPr/>
        <w:t>T�̗�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_���n�E�X�p�</w:t>
      </w:r>
      <w:r>
        <w:rPr/>
        <w:t>ꎫ�</w:t>
      </w:r>
      <w:r>
        <w:rPr/>
        <w:t>T�̎g�p����_��ɂ��΁A�t���̃v���O������o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Ƀf�[�^�̂</w:t>
      </w:r>
      <w:r>
        <w:rPr/>
        <w:t>݂𗘗</w:t>
      </w:r>
      <w:r>
        <w:rPr/>
        <w:t>p���</w:t>
      </w:r>
      <w:r>
        <w:rPr/>
        <w:t>邱�</w:t>
      </w:r>
      <w:r>
        <w:rPr/>
        <w:t>ƁAWindows�ȊO��OS���</w:t>
      </w:r>
      <w:r>
        <w:rPr/>
        <w:t>炱�̐��</w:t>
      </w:r>
      <w:r>
        <w:rPr/>
        <w:t>i�</w:t>
      </w:r>
      <w:r>
        <w:rPr/>
        <w:t>𗘗</w:t>
      </w:r>
      <w:r>
        <w:rPr/>
        <w:t>p���</w:t>
      </w:r>
      <w:r>
        <w:rPr/>
        <w:t>邱�</w:t>
      </w:r>
      <w:r>
        <w:rPr/>
        <w:t>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m�ɋ֎~����Ă͂��</w:t>
      </w:r>
      <w:r>
        <w:rPr>
          <w:rtl w:val="true"/>
        </w:rPr>
        <w:t>܂</w:t>
      </w:r>
      <w:r>
        <w:rPr/>
        <w:t>���</w:t>
      </w:r>
      <w:r>
        <w:rPr/>
        <w:t>B��������āA���[�J�[����҂��</w:t>
      </w:r>
      <w:r>
        <w:rPr/>
        <w:t>闘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ɂ͊Y�����Ȃ��Ǝv�����̂́A���</w:t>
      </w:r>
      <w:r>
        <w:rPr/>
        <w:t>쌠�</w:t>
      </w:r>
      <w:r>
        <w:rPr/>
        <w:t>@�̋K�</w:t>
      </w:r>
      <w:r>
        <w:rPr/>
        <w:t>肷�鎄�</w:t>
      </w:r>
      <w:r>
        <w:rPr/>
        <w:t>I�g�p�͈͓̔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ACSRD���</w:t>
      </w:r>
      <w:r>
        <w:rPr/>
        <w:t>烉���</w:t>
      </w:r>
      <w:r>
        <w:rPr/>
        <w:t>_���n�E�X�p�</w:t>
      </w:r>
      <w:r>
        <w:rPr/>
        <w:t>ꎫ�</w:t>
      </w:r>
      <w:r>
        <w:rPr/>
        <w:t>T�̎����f�[�^�</w:t>
      </w:r>
      <w:r>
        <w:rPr/>
        <w:t>𗘗</w:t>
      </w:r>
      <w:r>
        <w:rPr/>
        <w:t>p���</w:t>
      </w:r>
      <w:r>
        <w:rPr/>
        <w:t>邱�</w:t>
      </w:r>
      <w:r>
        <w:rPr/>
        <w:t>Ƃ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�̂ƍ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��̌v�Z�@�ɃC���X�g�[�����������_���n�E�X�p�</w:t>
      </w:r>
      <w:r>
        <w:rPr/>
        <w:t>ꎫ�</w:t>
      </w:r>
      <w:r>
        <w:rPr/>
        <w:t>T��l�b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o�R�ő��̌v�Z�@���</w:t>
      </w:r>
      <w:r>
        <w:rPr/>
        <w:t>痘�</w:t>
      </w:r>
      <w:r>
        <w:rPr/>
        <w:t>p������A���</w:t>
      </w:r>
      <w:r>
        <w:rPr/>
        <w:t>邢�͕����̃��</w:t>
      </w:r>
      <w:r>
        <w:rPr/>
        <w:t>[�U�[�������ɗ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肷�邱�</w:t>
      </w:r>
      <w:r>
        <w:rPr/>
        <w:t>Ƃ́A�g�p����_��Ɉᔽ����\���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Ȏ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͌��</w:t>
      </w:r>
      <w:r>
        <w:rPr/>
        <w:t>ɐT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����_���n�E�X�p�</w:t>
      </w:r>
      <w:r>
        <w:rPr/>
        <w:t>ꎫ�</w:t>
      </w:r>
      <w:r>
        <w:rPr/>
        <w:t>T�̃\�t�g�E�F�A�g�p����_�񏑂ɂ́u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�[�^�𕁒ʂ̐l�����ǉ\�ȏ�Ԃɂ��</w:t>
      </w:r>
      <w:r>
        <w:rPr/>
        <w:t>邱�</w:t>
      </w:r>
      <w:r>
        <w:rPr/>
        <w:t>Ɓv��֎~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RD��g��ă����_���n�E�X�p�</w:t>
      </w:r>
      <w:r>
        <w:rPr/>
        <w:t>ꎫ�</w:t>
      </w:r>
      <w:r>
        <w:rPr/>
        <w:t>T�̑S�f�[�^��e�L�X�g�t�@�C���ɏ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悤�</w:t>
      </w:r>
      <w:r>
        <w:rPr/>
        <w:t>ȍs�</w:t>
      </w:r>
      <w:r>
        <w:rPr/>
        <w:t>ׂ͂��̏�</w:t>
      </w:r>
      <w:r>
        <w:rPr/>
        <w:t>ɐG���\��������</w:t>
      </w:r>
      <w:r>
        <w:rPr>
          <w:rtl w:val="true"/>
        </w:rPr>
        <w:t>܂</w:t>
      </w:r>
      <w:r>
        <w:rPr/>
        <w:t>��̂</w:t>
      </w:r>
      <w:r>
        <w:rPr/>
        <w:t>ŁA�s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RD�̍</w:t>
      </w:r>
      <w:r>
        <w:rPr/>
        <w:t>쐬�</w:t>
      </w:r>
      <w:r>
        <w:rPr/>
        <w:t>ɂ�����ẮA�ȉ��̊e���Ɏd�l�ɂ��Ă̒�Ă�ӌ��A�</w:t>
      </w:r>
      <w:r>
        <w:rPr/>
        <w:t>֘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e�X�g�񍐂Ȃǂ��</w:t>
      </w:r>
      <w:r>
        <w:rPr>
          <w:rtl w:val="true"/>
        </w:rPr>
        <w:t>܂��܂</w:t>
      </w:r>
      <w:r>
        <w:rPr/>
        <w:t>ȋ��͂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q�A�ΐ�y(VEGA�J����)�A���F�A���Ҍ\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ѓN�A���c�\��A�}����V�A���M�k (�h�̗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� (Junn Oh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ohta@src.ricoh.co.jp (���[���͂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: JCF00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9/07/19 - �o�[�W����1.0�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